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05/2015.(V.11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a napirenddel összefüggésben az alábbi képviselői indítványokat nem támogatta: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ab/>
        <w:t>-</w:t>
        <w:tab/>
      </w:r>
      <w:r>
        <w:rPr>
          <w:rFonts w:cs="Arial"/>
        </w:rPr>
        <w:t>Szombathelyi Kistérség Többcélú Társulásában Szombathely Megyei Jogú Város Önkormányzata tagságára vonatkozó előterjesztés napirendre vétele,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-</w:t>
        <w:tab/>
        <w:t>A Haladás VSE szakosztályainak és a labdarúgó csapatnak a sportkomplexum beruházási munkálatai alatti elhelyezésére vonatkozó tájékoztató napirendre vétele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9:00Z</dcterms:created>
  <dc:creator>sumeghy.veronika</dc:creator>
  <dc:description/>
  <cp:keywords/>
  <dc:language>en-US</dc:language>
  <cp:lastModifiedBy>sumeghy.veronika</cp:lastModifiedBy>
  <dcterms:modified xsi:type="dcterms:W3CDTF">2015-05-14T05:59:00Z</dcterms:modified>
  <cp:revision>1</cp:revision>
  <dc:subject/>
  <dc:title>205/2015</dc:title>
</cp:coreProperties>
</file>