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10/2015.(V.11.) Kgy. sz. határozat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 nemzeti köznevelésről szóló 2011. évi CXC. törvény (a továbbiakban: Nkt.) 76. § (4) bekezdése alapján nyilatkozik arról, hogy illetékességi területén, az önkormányzat tulajdonában lévő épületben működő állami intézményfenntartó központ fenntartásában lévő, az Nkt. 74. § (4) bekezdése alapján az Önkormányzat működtetési kötelezettségébe tartozó valamennyi köznevelési intézmény vonatkozásában a működtetői feladatokat 2015. szeptember 1. napjától el kívánja látni.</w:t>
      </w:r>
    </w:p>
    <w:p>
      <w:pPr>
        <w:pStyle w:val="Listaszerbekezds"/>
        <w:spacing w:lineRule="auto" w:line="240" w:before="0" w:after="20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Közgyűlést felhatalmazza a polgármestert, hogy az 1. pontban foglalt működtetésre vonatkozó önkormányzati nyilatkozatot aláír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incstrkz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 polgármester</w:t>
      </w:r>
    </w:p>
    <w:p>
      <w:pPr>
        <w:pStyle w:val="Nincstrkz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zka Tibor alpolgármester</w:t>
      </w:r>
    </w:p>
    <w:p>
      <w:pPr>
        <w:pStyle w:val="Nincstrkz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Károlyi Ákos jegyzői feladatot ellátó aljegyző</w:t>
      </w:r>
    </w:p>
    <w:p>
      <w:pPr>
        <w:pStyle w:val="Nincstrkz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A végrehajtás előkészítéséért:</w:t>
      </w:r>
    </w:p>
    <w:p>
      <w:pPr>
        <w:pStyle w:val="Nincstrkz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 /az 1. pont vonatkozásában/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>2015. június 15. /a 2. pont vonatkozásában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2:00Z</dcterms:created>
  <dc:creator>sumeghy.veronika</dc:creator>
  <dc:description/>
  <cp:keywords/>
  <dc:language>en-US</dc:language>
  <cp:lastModifiedBy>sumeghy.veronika</cp:lastModifiedBy>
  <dcterms:modified xsi:type="dcterms:W3CDTF">2015-05-14T06:02:00Z</dcterms:modified>
  <cp:revision>1</cp:revision>
  <dc:subject/>
  <dc:title>210/2015</dc:title>
</cp:coreProperties>
</file>