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08/2015.(V.1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Szombathely Megyei Jogú Város Integrált Területi Programjának jóváhagyására” </w:t>
      </w:r>
      <w:r>
        <w:rPr>
          <w:rFonts w:cs="Arial"/>
        </w:rPr>
        <w:t>című előterjesztést megtárgyalta, és a következő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360" w:hanging="20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özgyűlés az előterjesztés ülésen kiosztott módosító indítványnak megfelelő 1. számú melléklete szerinti tartalommal jóváhagyja Szombathely Megyei Jogú Város Integrált Területi Programjának 2.0 változatát és felhatalmazza a Polgármestert, hogy az ITP 2.0 változatát a Kormány részére benyújtsa.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a </w:t>
      </w:r>
      <w:r>
        <w:rPr>
          <w:rFonts w:cs="Arial" w:ascii="Arial" w:hAnsi="Arial"/>
          <w:sz w:val="24"/>
          <w:szCs w:val="24"/>
          <w:lang w:eastAsia="ar-SA"/>
        </w:rPr>
        <w:t>495/2014. (XII.15.) Kgy. sz. határozat</w:t>
      </w:r>
      <w:r>
        <w:rPr>
          <w:rFonts w:cs="Arial" w:ascii="Arial" w:hAnsi="Arial"/>
          <w:sz w:val="24"/>
          <w:szCs w:val="24"/>
        </w:rPr>
        <w:t>ban foglaltak alapján beérkezett képviselői javaslatok – módosító indítvány szerinti - szakmai megjegyzéssel kiegészített tételes listáját megismerte és az arról szóló tájékoztatót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Károlyi Ákos</w:t>
      </w:r>
      <w:r>
        <w:rPr>
          <w:rFonts w:cs="Arial"/>
          <w:bCs/>
        </w:rPr>
        <w:t>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Szakály Szabolcs osztályvezető, Városfejlesztési és Projekt Kabinet)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a Kormány által meghatározott határidőnek megfelelően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>2. pont: 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1:00Z</dcterms:created>
  <dc:creator>sumeghy.veronika</dc:creator>
  <dc:description/>
  <cp:keywords/>
  <dc:language>en-US</dc:language>
  <cp:lastModifiedBy>sumeghy.veronika</cp:lastModifiedBy>
  <dcterms:modified xsi:type="dcterms:W3CDTF">2015-05-14T06:01:00Z</dcterms:modified>
  <cp:revision>1</cp:revision>
  <dc:subject/>
  <dc:title>208/2015</dc:title>
</cp:coreProperties>
</file>