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207/2015.(V.11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a 257/2006.(IX.7.) sz. határozattal elfogadott településszerkezeti tervét az épített környezet alakításáról és védelméről szóló 1997. évi LXXVIII. törvény 8. - 10. §-ai előírásainak megfelelően, az alábbiak szerint módosítja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rületfelhasználási változások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A 3643/1 helyrajzi számú ingatlan </w:t>
      </w:r>
      <w:r>
        <w:rPr>
          <w:rFonts w:cs="Arial"/>
          <w:i/>
          <w:color w:val="000000"/>
        </w:rPr>
        <w:t>„Különleges sportolási és szabadidős”</w:t>
      </w:r>
      <w:r>
        <w:rPr>
          <w:rFonts w:cs="Arial"/>
          <w:color w:val="000000"/>
        </w:rPr>
        <w:t xml:space="preserve"> területből </w:t>
      </w:r>
      <w:r>
        <w:rPr>
          <w:rFonts w:cs="Arial"/>
          <w:i/>
          <w:color w:val="000000"/>
        </w:rPr>
        <w:t>„Központi vegyes</w:t>
      </w:r>
      <w:r>
        <w:rPr>
          <w:rFonts w:cs="Arial"/>
          <w:color w:val="000000"/>
        </w:rPr>
        <w:t>” területbe kerül átsorolásra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rület rendeltetésszerű használatát elősegítő változások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3643/1 hrsz. ingatlan és a 3675 helyrajzi számú ingatlan között, a Perint patak felett gyalogos át járást szolgáló közlekedési kapcsolat jelölése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lepülésszerkezeti tervi módosítások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településszerkezeti terv TSZ/M-2015/2 számú tervlapja a TSZ/M-2015/3 számú tervlapra módosul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>Dr. Puskás Tivadar polgármester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cs="Arial"/>
          <w:color w:val="000000"/>
        </w:rPr>
        <w:t>Dr. Károlyi Ákos jegyzői feladatokat ellátó aljegyző</w:t>
      </w:r>
    </w:p>
    <w:p>
      <w:pPr>
        <w:pStyle w:val="Normal"/>
        <w:autoSpaceDE w:val="false"/>
        <w:ind w:left="709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Végrehajtásért felelős: Kuslits Tibor, városi főépítész)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</w:t>
        <w:tab/>
        <w:t xml:space="preserve">2015. május 31.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1:00Z</dcterms:created>
  <dc:creator>sumeghy.veronika</dc:creator>
  <dc:description/>
  <cp:keywords/>
  <dc:language>en-US</dc:language>
  <cp:lastModifiedBy>sumeghy.veronika</cp:lastModifiedBy>
  <dcterms:modified xsi:type="dcterms:W3CDTF">2015-05-14T06:01:00Z</dcterms:modified>
  <cp:revision>1</cp:revision>
  <dc:subject/>
  <dc:title>207/2015</dc:title>
</cp:coreProperties>
</file>