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i és Társadalmi Kapcsolatok Bizottsá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    jegyzői feladatokat ellátó aljegyző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5. május 11-i rendkívül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Javaslat az új sportkomplexum beruházás megvalósításával összefüggésben a településrendezési terv módosítására</w:t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az 54/2015. (II. 26.) Kgy. számú határozattal elfogadott településfejlesztési döntés alapján, az Önkormányzat megbízásából 2015. áprilisában az Akcióterv Mérnöki Iroda kidolgozta a Bartók Béla krt. – Rohonci út – Perint patak által határolt területre a város új sportközpontja tervezett dimenziók szerinti megépíthetősége érdekében, a többször módosított, 257/2006. (IX. 7.) számú határozattal jóváhagyott településszerkezeti tervének és 30/2006. (IX. 7.) önkormányzati rendelettel jóváhagyott helyi építési szabályzatának újabb módosítását.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 szükséges építési munkák sürgősségére tekintettel felkértem Állami Főépítész urat, hogy a tervezett módosításokat úgynevezett tárgyalásos eljárás keretében bocsássa államigazgatási egyeztetésre, ezzel is gyorsítva a módosítás folyamatát. A lehetőséget ezen eljárásrend alkalmazására </w:t>
      </w:r>
      <w:r>
        <w:rPr>
          <w:rFonts w:cs="Arial" w:ascii="Arial" w:hAnsi="Arial"/>
          <w:i/>
          <w:color w:val="000000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</w:t>
      </w:r>
      <w:r>
        <w:rPr>
          <w:rFonts w:cs="Arial" w:ascii="Arial" w:hAnsi="Arial"/>
          <w:color w:val="000000"/>
        </w:rPr>
        <w:t xml:space="preserve"> 32. § (6) bek. a) pontja alapján az teremtette meg, hogy a Szombathelyi sportcélú beruházás keretében megvalósuló Labdarúgó Stadion és Multifunkcionális Sportcsarnok létesítését a 426/2013. (XII. 4.) Korm. rendelet közigazgatási hatósági eljárások tekintetében kiemelt jelentőségűvé nyilvánította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településfejlesztési döntés alapján elkészíttettem a rendelet-módosítás tervezetét, annak alátámasztó munkarészeit, valamint gondoskodtam a helyi rendelet szerinti partnerségi egyeztetés lebonyolításáról és az ezekről szóló dokumentumok benyújtásával kezdeményeztem az Állami Főépítésznél a módosításnak tárgyalásos eljárás keretei közötti lebonyolítását, majd végső szakmai vélemény kibocsátását.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Állami Főépítész úr 2015. április 30. napját jelölte meg a tárgyalásos eljárás lebonyolítására. Az egyeztetés megtörtént, az erről készült jegyzőkönyv és az annak nyomán megfogalmazott végső szakmai vélemény a Korm. rendelet 42. § (6) bek. alapján megküldésre került, így a módosítás tervezete a Közgyűlés elé terjeszthető. Miután a módosítás mind a településszerkezeti, mind a szabályozási tervet érinti, ezért jelen előterjesztés a </w:t>
      </w:r>
      <w:r>
        <w:rPr>
          <w:rFonts w:cs="Arial" w:ascii="Arial" w:hAnsi="Arial"/>
          <w:color w:val="000000"/>
        </w:rPr>
        <w:t>többször módosított, 257/2006. (IX. 7.) számú határozattal jóváhagyott településszerkezeti terv és a szintét többször módosított, 30/2006. (IX. 7.) önkormányzati rendelettel jóváhagyott helyi építési szabályzat módosítását jelenti.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mben a módosítás a tervezés alá vont terület övezeti átsorolását (Ksz különleges sportolási és szabadidős terület → Vk központi vegyes terület), az zöldterületi fedettség csökkentését (40% → 20%), a maximális építménymagasság növelését (12m → 20m) valamint a Perint patak felett egy gyalogos kapcsolat kialakíthatóságát jelenti.</w:t>
      </w:r>
      <w:bookmarkStart w:id="0" w:name="pr361"/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tervek módosítását, annak alátámasztásait, a partnerségi egyeztetés és az államigazgatási egyeztetés tárgyalásának jegyzőkönyvét, valamint az Állami Főépítész záró szakmai véleményét jelen előterjesztés melléklete tartalmazz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tervezet 1. melléklete és a településszerkezeti terv-módosítás elektronikus úton kerül kiküldésre. Ennek elérhetősége:</w:t>
      </w:r>
      <w:r>
        <w:rPr>
          <w:rFonts w:cs="Arial" w:ascii="Arial" w:hAnsi="Arial"/>
          <w:color w:val="000000"/>
          <w:u w:val="single"/>
        </w:rPr>
        <w:t xml:space="preserve"> http://www.szombathely.hu/onkormanyzat/e-kozgyules aktualis/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érem a Tisztelt Közgyűlést, hogy az előterjesztést megtárgyalni, a határozati javaslatot elfogadni és a módosító rendeletet megalkotni szíveskedjék.</w:t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5. május  „     .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5. (V. 11.) Kgy. számú határoz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zombathely Megyei Jogú Város Közgyűlése a 257/2006.(IX.7.) sz. határozattal elfogadott településszerkezeti tervét az épített környezet alakításáról és védelméről szóló 1997. évi LXXVIII. törvény 8. - 10. §-ai előírásainak megfelelően, az alábbiak szerint módosít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ületfelhasználási változ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3643/1 helyrajzi számú ingatlan </w:t>
      </w:r>
      <w:r>
        <w:rPr>
          <w:rFonts w:cs="Arial" w:ascii="Arial" w:hAnsi="Arial"/>
          <w:i/>
          <w:color w:val="000000"/>
        </w:rPr>
        <w:t>„Különleges sportolási és szabadidős”</w:t>
      </w:r>
      <w:r>
        <w:rPr>
          <w:rFonts w:cs="Arial" w:ascii="Arial" w:hAnsi="Arial"/>
          <w:color w:val="000000"/>
        </w:rPr>
        <w:t xml:space="preserve"> területből </w:t>
      </w:r>
      <w:r>
        <w:rPr>
          <w:rFonts w:cs="Arial" w:ascii="Arial" w:hAnsi="Arial"/>
          <w:i/>
          <w:color w:val="000000"/>
        </w:rPr>
        <w:t>„Központi vegyes</w:t>
      </w:r>
      <w:r>
        <w:rPr>
          <w:rFonts w:cs="Arial" w:ascii="Arial" w:hAnsi="Arial"/>
          <w:color w:val="000000"/>
        </w:rPr>
        <w:t>” területbe kerül átsorolás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ület rendeltetésszerű használatát elősegítő változ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3643/1 hrsz. ingatlan és a 3675 helyrajzi számú ingatlan között, a Perint patak felett gyalogos át járást szolgáló közlekedési kapcsolat jelöl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ülésszerkezeti tervi módosítások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szerkezeti terv TSZ/M-2015/2 számú tervlapja a TSZ/M-2015/3 számú tervlapra módosu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Dr. Puskás Tivadar polgármester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Dr. Károlyi Ákos jegyzői feladatokat ellátó aljegyző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égrehajtásért felelős: Kuslits Tibor, városi főépítész)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 xml:space="preserve">2015. május 3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Nagy Babett</dc:creator>
  <dc:description/>
  <cp:keywords/>
  <dc:language>en-US</dc:language>
  <cp:lastModifiedBy>Farkas Franciska</cp:lastModifiedBy>
  <cp:lastPrinted>2015-05-06T15:29:00Z</cp:lastPrinted>
  <dcterms:modified xsi:type="dcterms:W3CDTF">2015-05-07T11:39:00Z</dcterms:modified>
  <cp:revision>8</cp:revision>
  <dc:subject/>
  <dc:title>Az előterjesztést megtárgyalta:</dc:title>
</cp:coreProperties>
</file>