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OKLÁ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Helyi Építési Szabályzatáról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amint Szabályozási Tervének jóváhagyásáról szól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/2006. (IX. 7.) önkormányzati rendelet módosításáho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-módosítás a Haladás Labdarúgó Stadion és a kapcsolódó sportcentrum újjáépítése érdekében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0:00Z</dcterms:created>
  <dc:creator>KALMÁR ERVIN</dc:creator>
  <dc:description/>
  <cp:keywords/>
  <dc:language>en-US</dc:language>
  <cp:lastModifiedBy>Kuslits Tibor</cp:lastModifiedBy>
  <cp:lastPrinted>2015-05-06T09:39:00Z</cp:lastPrinted>
  <dcterms:modified xsi:type="dcterms:W3CDTF">2015-05-06T07:43:00Z</dcterms:modified>
  <cp:revision>3</cp:revision>
  <dc:subject>2012.04.26.KGY.ELŐTERJESZTÉS</dc:subject>
  <dc:title>FIZETŐ PARKOLÓ RENDELET</dc:title>
</cp:coreProperties>
</file>