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5. május11-i rendkívül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41/2015. (V.1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 nyári gyermekétkeztetés biztosításának támogatása tárgyában meghirdetett pályázat benyúj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Meghívott.</w:t>
      </w:r>
      <w:r>
        <w:rPr>
          <w:rFonts w:cs="Arial"/>
          <w:color w:val="000000"/>
        </w:rPr>
        <w:tab/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Javaslat köznevelési intézmények működtetésére vonatkozó nyilatkozat megtételér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/</w:t>
        <w:tab/>
        <w:t>Javaslat a Regionális Szociális Forrásközpont Közhasznú Nonprofit Kft. Fogyatékos Emberek Nappali Szolgálatánál, valamint Támogató Szolgálatánál megállapítandó térítési díjak tudomásul vételér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, a Regionális Szociális Forrásközpont Közhasznú Nonprofit Kft. ügyvezető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./</w:t>
        <w:tab/>
        <w:t>Különfélék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>2015. május 11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2/2015. (V.11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egyetért azzal, hogy a 2015. május 11-i rendkívüli bizottsági ülés jegyzőkönyvének hitelesítője Szuhai Vikto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május 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3/2015. (V.11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„Javaslat a nyári gyermekétkeztetés biztosításának támogatása tárgyában meghirdetett pályázat benyújt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május havi Közgyűlé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4/2015. (V.11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„Javaslat köznevelési intézmények működtetésére vonatkozó nyilatkozat megtételére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május havi Közgyűlé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5/2015. (V.11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Oktatási és Szociális Bizottság a Regionális Szociális Forrásközpont Közhasznú Nonprofit Kft. fenntartásában működtetett Fogyatékos Emberek Nappali Szolgálatánál, valamint Támogató Szolgálatánál megállapítandó térítési díjakról szóló előterjesztést megtárgyalta, s azt tudomásul vesz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Bencsics Enikő, az Egészségügyi és Közszolgálati Osztály vezetője,</w:t>
      </w:r>
    </w:p>
    <w:p>
      <w:pPr>
        <w:pStyle w:val="Normal"/>
        <w:ind w:left="1416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Dr. Horváthné Németh Klára, a Regionális Szociális Forrásközpont Közhasznú Nonprofit Kft. ügyvezető igazgatója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június 1. 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Cs w:val="24"/>
          <w:u w:val="single"/>
        </w:rPr>
      </w:pPr>
      <w:r>
        <w:rPr>
          <w:rFonts w:eastAsia="MS Mincho;ＭＳ 明朝" w:cs="Arial"/>
          <w:b/>
          <w:bCs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6/2015. (V.11.) OSzB. sz.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Szombathelyi Köznevelési GAMESZ igazgatójának, az étkezési térítési díj beszedésére vonatkozó szóbeli tájékoztatását meghallgatta. A Bizottság tudomásul veszi, hogy a 2015/2016. nevelési évtől / tanévtől kezdődően az óvodákban, általános és középiskolákban valamint kollégiumokban az étkezési térítési díj a szolgáltatás igénybe vételét megelőzően, előzetesen kerül beszedésre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 Bizottság kéri, hogy a hátralékok felhalmozódása okáról készüljön felmérés.</w:t>
      </w:r>
    </w:p>
    <w:p>
      <w:pPr>
        <w:pStyle w:val="Listaszerbekezds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 Bizottság kéri a Szombathelyi Köznevelési GAMESZ-t, hívja fel az intézmények figyelmét arra, hogy amennyiben a szociálisan rászoruló tanulók körében (a díjbefizetés kapcsán) problémát észlelnek, azt az Egészségügyi és Közszolgálati Osztály felé jelezzé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/>
        </w:rPr>
        <w:t>A Bizottság kéri, hogy az októberi ülésre készüljön tájékoztatás az étkezési térítési díj előre történő beszedése bevezetésének tapasztalatairól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 előkészítéséért: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  <w:t>Dr. Bencsics Enikő, az Egészségügyi és Közszolgálati Osztály vezetője,</w:t>
      </w:r>
    </w:p>
    <w:p>
      <w:pPr>
        <w:pStyle w:val="Normal"/>
        <w:ind w:left="1416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Imréné Erényi Katalin, a Szombathelyi Köznevelési GAMESZ igazgatója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</w:t>
        <w:tab/>
        <w:t>2015. május 11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53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09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5309" w:leader="none"/>
        </w:tabs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7/2015. (V.11.) OSzB. sz. határozat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12/2014.(XI.21.) számú határozatával döntött arról, hogy az Aranyhíd Nevelési-Oktatási Integrációs központ Egységes Gyógypedagógiai Konduktív pedagógiai Módszertani Intézmény 345.000,- Ft támogatásban részesült a „KINCSKERESŐ” megyei vers és mesemondó verseny megrendezéséhez SNI gyermekek, diák-és egészségügyi otthonokban élő fiatalok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mény az összegből 229.275, Ft-ot használt fel a rendezvényre, s azzal a kéréssel fordulnak a Tisztelt Bizottsághoz, hogy a fennmaradó 115.725, Ft támogatást a május 18-22 között megrendezésre kerülő SZIVÁRVÁNYNAPOK projekthétre használhassák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egyetért azzal, hogy az intézmény a támogatás pénzmaradványát az általa megjelölt másik rendezvényre használhassa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 az Oktatási és Szociális Bizottság elnöke,</w:t>
      </w:r>
    </w:p>
    <w:p>
      <w:pPr>
        <w:pStyle w:val="Normal"/>
        <w:jc w:val="both"/>
        <w:rPr/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május 11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5309" w:leader="none"/>
        </w:tabs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5. május  „        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ivonat hite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ab/>
        <w:tab/>
        <w:tab/>
        <w:tab/>
        <w:t xml:space="preserve">     /: </w:t>
      </w:r>
      <w:r>
        <w:rPr>
          <w:rFonts w:cs="Arial"/>
          <w:b/>
        </w:rPr>
        <w:t>Rettegi Attila</w:t>
      </w:r>
      <w:r>
        <w:rPr>
          <w:rFonts w:cs="Arial"/>
        </w:rPr>
        <w:t xml:space="preserve"> :/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 xml:space="preserve">az Oktatási és Szociáli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  <w:tab/>
        <w:tab/>
        <w:tab/>
        <w:tab/>
        <w:t xml:space="preserve">      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9:00Z</dcterms:created>
  <dc:creator>Varga Ágnes</dc:creator>
  <dc:description/>
  <cp:keywords/>
  <dc:language>en-US</dc:language>
  <cp:lastModifiedBy>Sári Andrásné</cp:lastModifiedBy>
  <cp:lastPrinted>2015-05-12T14:20:00Z</cp:lastPrinted>
  <dcterms:modified xsi:type="dcterms:W3CDTF">2015-05-12T13:55:00Z</dcterms:modified>
  <cp:revision>16</cp:revision>
  <dc:subject/>
  <dc:title> </dc:title>
</cp:coreProperties>
</file>