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41/2015. (V.1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 nyári gyermekétkeztetés biztosításának támogatása tárgyában meghirdetett pályázat benyúj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.</w:t>
      </w:r>
      <w:r>
        <w:rPr>
          <w:rFonts w:cs="Arial"/>
          <w:color w:val="000000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köznevelési intézmények működtetésére vonatkozó nyilatkozat megtételér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 Regionális Szociális Forrásközpont Közhasznú Nonprofit Kft. Fogyatékos Emberek Nappali Szolgálatánál, valamint Támogató Szolgálatánál megállapítandó térítési díjak tudomásul vétel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, a Regionális Szociális Forrásközpont Közhasznú Nonprofit Kft. ügyvezető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./</w:t>
        <w:tab/>
        <w:t>Különfélék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>2015. május 11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2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3:00Z</dcterms:modified>
  <cp:revision>3</cp:revision>
  <dc:subject/>
  <dc:title> </dc:title>
</cp:coreProperties>
</file>