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tabs>
          <w:tab w:val="clear" w:pos="708"/>
          <w:tab w:val="left" w:pos="5309" w:leader="none"/>
        </w:tabs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47/2015. (V.11.) OSzB. sz. határozat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Oktatási és Szociális Bizottsága a 12/2014.(XI.21.) számú határozatával döntött arról, hogy az Aranyhíd Nevelési-Oktatási Integrációs központ Egységes Gyógypedagógiai Konduktív pedagógiai Módszertani Intézmény 345.000,- Ft támogatásban részesült a „KINCSKERESŐ” megyei vers és mesemondó verseny megrendezéséhez SNI gyermekek, diák-és egészségügyi otthonokban élő fiatalok részére.</w:t>
      </w:r>
    </w:p>
    <w:p>
      <w:pPr>
        <w:pStyle w:val="Normal"/>
        <w:jc w:val="both"/>
        <w:rPr/>
      </w:pPr>
      <w:r>
        <w:rPr>
          <w:rFonts w:cs="Arial"/>
        </w:rPr>
        <w:t>Az intézmény az összegből 229.275, Ft-ot használt fel a rendezvényre, s azzal a kéréssel fordulnak a Tisztelt Bizottsághoz, hogy a fennmaradó 115.725, Ft támogatást a május 18-22 között megrendezésre kerülő SZIVÁRVÁNYNAPOK projekthétre használhassák f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etért azzal, hogy az intézmény a támogatás pénzmaradványát az általa megjelölt másik rendezvényre használhassa f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Rettegi Attila az Oktatási és Szociális Bizottság elnök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encsics Enikő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5. május 1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8:00Z</dcterms:created>
  <dc:creator>Varga Ágnes</dc:creator>
  <dc:description/>
  <cp:keywords/>
  <dc:language>en-US</dc:language>
  <cp:lastModifiedBy>Sári Andrásné</cp:lastModifiedBy>
  <cp:lastPrinted>2015-03-04T09:22:00Z</cp:lastPrinted>
  <dcterms:modified xsi:type="dcterms:W3CDTF">2015-05-13T13:38:00Z</dcterms:modified>
  <cp:revision>3</cp:revision>
  <dc:subject/>
  <dc:title> </dc:title>
</cp:coreProperties>
</file>