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4"/>
          <w:u w:val="single"/>
        </w:rPr>
      </w:pPr>
      <w:r>
        <w:rPr>
          <w:rFonts w:eastAsia="MS Mincho;ＭＳ 明朝"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6/2015. (V.11.) OSzB. sz.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Szombathelyi Köznevelési GAMESZ igazgatójának, az étkezési térítési díj beszedésére vonatkozó szóbeli tájékoztatását meghallgatta. A Bizottság tudomásul veszi, hogy a 2015/2016. nevelési évtől / tanévtől kezdődően az óvodákban, általános és középiskolákban valamint kollégiumokban az étkezési térítési díj a szolgáltatás igénybe vételét megelőzően, előzetesen kerül beszedésre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 Bizottság kéri, hogy a hátralékok felhalmozódása okáról készüljön felmérés.</w:t>
      </w:r>
    </w:p>
    <w:p>
      <w:pPr>
        <w:pStyle w:val="Listaszerbekezds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>A Bizottság kéri a Szombathelyi Köznevelési GAMESZ-t, hívja fel az intézmények figyelmét arra, hogy amennyiben a szociálisan rászoruló tanulók körében (a díjbefizetés kapcsán) problémát észlelnek, azt az Egészségügyi és Közszolgálati Osztály felé jelezzé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>A Bizottság kéri, hogy az októberi ülésre készüljön tájékoztatás az étkezési térítési díj előre történő beszedése bevezetésének tapasztalatairó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 előkészítéséért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  <w:t>Dr. Bencsics Enikő, az Egészségügyi és Közszolgálati Osztály vezetője,</w:t>
      </w:r>
    </w:p>
    <w:p>
      <w:pPr>
        <w:pStyle w:val="Normal"/>
        <w:ind w:left="1416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Imréné Erényi Katalin, a Szombathelyi Köznevelési GAMESZ igazgatója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</w:t>
        <w:tab/>
        <w:t>2015. május 1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7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3T13:38:00Z</dcterms:modified>
  <cp:revision>3</cp:revision>
  <dc:subject/>
  <dc:title> </dc:title>
</cp:coreProperties>
</file>