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e Oktatási és Szociális Bizottságának 2015. május 11-i ülésé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avaslat a Regionális Szociális Forrásközpont Közhasznú Nonprofit Kft. Fogyatékos Emberek Nappali Szolgálatánál, valamint Támogató Szolgálatánál megállapítandó térítési díjak tudomásul vételér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rPr/>
      </w:pPr>
      <w:r>
        <w:rPr/>
        <w:t xml:space="preserve">A személyes gondoskodást nyújtó szociális ellátások térítési díjáról szóló 29/1993. (II.17.) Korm. rendelet 2. § (1) bekezdése alapján a személyes gondoskodás körébe tartozó szociális ellátásért térítési díjat (a továbbiakban: intézményi térítési díj) kell fizetni. </w:t>
      </w:r>
    </w:p>
    <w:p>
      <w:pPr>
        <w:pStyle w:val="TextBody"/>
        <w:autoSpaceDE w:val="false"/>
        <w:rPr/>
      </w:pPr>
      <w:r>
        <w:rPr/>
        <w:t>Fentiek alapján az önkormányzat 100%-os tulajdonában lévő Regionális Szociális Forrásközpont Közhasznú Nonprofit Kft. (a továbbiakban: Nonprofit Kft.) ügyvezető igazgatója megtette az intézményi térítési díjakra vonatkozó javaslatát a Fogyatékos Emberek Nappali Szolgálata, valamint Támogató Szolgálata</w:t>
      </w:r>
      <w:r>
        <w:rPr>
          <w:b/>
        </w:rPr>
        <w:t xml:space="preserve"> </w:t>
      </w:r>
      <w:r>
        <w:rPr/>
        <w:t xml:space="preserve">vonatkozásában, melyet a Regionális Szociális Forrásközpont Közhasznú Nonprofit Kft. Felügyelő Bizottsága a 3/2015. 03.31. számú határozatával elfogadott. </w:t>
      </w:r>
    </w:p>
    <w:p>
      <w:pPr>
        <w:pStyle w:val="TextBody"/>
        <w:autoSpaceDE w:val="false"/>
        <w:rPr/>
      </w:pPr>
      <w:r>
        <w:rPr/>
        <w:t xml:space="preserve">A szociális igazgatásról és szociális ellátásokról szóló 1993. évi III. törvény (a továbbiakban: Szt.) 115. § (1) bekezdése úgy rendelkezik, hogy a személyes gondoskodás körébe tartozó szociális ellátások intézményi térítési díja a szolgáltatási önköltség és a központi költségvetésről szóló törvényben biztosított támogatás egy főre jutó összegének, támogató szolgáltatás esetén a szolgáltatási önköltség és a szolgáltatás külön jogszabály szerinti költségvetési támogatásának különbözete. </w:t>
      </w:r>
    </w:p>
    <w:p>
      <w:pPr>
        <w:pStyle w:val="TextBody"/>
        <w:autoSpaceDE w:val="false"/>
        <w:rPr>
          <w:bCs/>
        </w:rPr>
      </w:pPr>
      <w:r>
        <w:rPr>
          <w:bCs/>
        </w:rPr>
      </w:r>
    </w:p>
    <w:p>
      <w:pPr>
        <w:pStyle w:val="TextBody"/>
        <w:autoSpaceDE w:val="false"/>
        <w:rPr/>
      </w:pPr>
      <w:r>
        <w:rPr/>
        <w:t>A Nonprofit Kft. a korábbi évek tapasztalata alapján, figyelembe véve az ellátottak jövedelmi viszonyait, szociális rászorultságát, az intézményi térítési díjból jövedelem-sávok alapján kedvezményt biztosít a személyi térítési díjak meghatározásakor. Ennek megfelelően az étkezési díjak nem változtak, a nappali ellátás, valamint a személyi segítés térítési díjaknál a változás pedig csekély mértékű.</w:t>
      </w:r>
    </w:p>
    <w:p>
      <w:pPr>
        <w:pStyle w:val="TextBody"/>
        <w:autoSpaceDE w:val="false"/>
        <w:rPr/>
      </w:pPr>
      <w:r>
        <w:rPr/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15. május 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</w:rPr>
        <w:t>/: dr. Bencsics Enikő :/</w:t>
      </w:r>
    </w:p>
    <w:p>
      <w:pPr>
        <w:pStyle w:val="Normal"/>
        <w:ind w:left="4956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5. (V. 11.) OSzB. 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 és Szociális Bizottság a Regionális Szociális Forrásközpont Közhasznú Nonprofit Kft. fenntartásában működtetett Fogyatékos Emberek Nappali Szolgálatánál, valamint Támogató Szolgálatánál megállapítandó térítési díjakról szóló előterjesztést megtárgyalta, s azt tudomásul veszi.</w:t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Rettegi Attila, az Oktatási és Szociális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r. Horváthné Németh Klára, a Regionális Szociális Forrásközpont Közhasznú Nonprofit Kft ügyvezető igazgatója/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 xml:space="preserve">2015. június 1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5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50</w:t>
    </w:r>
  </w:p>
  <w:p>
    <w:pPr>
      <w:pStyle w:val="Footer"/>
      <w:jc w:val="right"/>
      <w:rPr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mallCaps/>
        <w:sz w:val="20"/>
        <w:szCs w:val="20"/>
      </w:rPr>
    </w:pPr>
    <w:r>
      <w:rPr>
        <w:rFonts w:cs="Arial" w:ascii="Arial" w:hAnsi="Arial"/>
        <w:smallCaps/>
        <w:sz w:val="20"/>
        <w:szCs w:val="20"/>
      </w:rPr>
      <w:tab/>
    </w:r>
    <w:r>
      <w:rPr>
        <w:rFonts w:cs="Arial" w:ascii="Arial" w:hAnsi="Arial"/>
        <w:bCs/>
        <w:smallCaps/>
        <w:sz w:val="20"/>
        <w:szCs w:val="20"/>
      </w:rPr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4:00Z</dcterms:created>
  <dc:creator>Halászné Józsa Erika</dc:creator>
  <dc:description/>
  <cp:keywords/>
  <dc:language>en-US</dc:language>
  <cp:lastModifiedBy>Sári Andrásné</cp:lastModifiedBy>
  <cp:lastPrinted>2015-05-07T10:56:00Z</cp:lastPrinted>
  <dcterms:modified xsi:type="dcterms:W3CDTF">2015-05-08T06:37:00Z</dcterms:modified>
  <cp:revision>3</cp:revision>
  <dc:subject/>
  <dc:title> </dc:title>
</cp:coreProperties>
</file>