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t Polgármester Úr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beszámoló a Claudius  Ipari és Innovációs Park Kft Felügyelő Bizottsága tevékenységének önértékelését tartalmazza a 2004. évre vonatkozó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lügyelő Bizottság a jelenlegi összetételben 2003 06.01. től kezdődően látja el feladatát. A Felügyelő Bizottság tagja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ovács Tibor </w:t>
        <w:tab/>
        <w:tab/>
        <w:t>FB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lnár Miklós</w:t>
        <w:tab/>
        <w:tab/>
        <w:t>FB ta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óth Kálmán</w:t>
        <w:tab/>
        <w:t xml:space="preserve">           FB ta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bó László</w:t>
        <w:tab/>
        <w:tab/>
        <w:t>FB t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bó Zoltán   ,        Antalné Böröcz Edit FB tag  (2004 12.hótó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testületi ülések működésének gyakorisága, eredményessége, színvona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laudius Kft. Felügyelő Bizottsága a Gazdasági Társaságokról szóló jogszabály – 1997. évi CXLIV. törvény – a Társaság alapító okirata, valamint  az elfogadott – módosított – Felügyelő Bizottsági ügyrend előírásai alapján végzi tevékenység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  adott időszakra előirányzott feladatait alapvetően a Társaság működése határozza meg. A  munkaterv kialakításakor figyelembe vett szempontok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szeresen tárgyalt témá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ő tulajdonos által előírt feladatok és határidő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zleti terv teljesítésében kulcsfontosságú területek beszámoltatása, ellenőrzé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dott évben kiemelten vizsgálandó területe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unkaterv iránymutatást és ütemezést jelent a Felügyelő Bizottság munkájára, üléseire vonatkozóan, azonban az aktuális feladatok és események  miatt ettől el kellett   térni. A Felügyelő Bizottság 2004évben 9  ülést tart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ügyelő Bizottság 2004. évben a munkája során igyekezett a Társaság- amúgy szűkre szabott – tevékenységét a teljességre törekvéssel áttekin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ügyelő Bizottság által  2004 évben rendszeresen tárgya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pire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árgyalás gyakoriság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ársaság beszámolója a társaság gazdálkodásáró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egyedéven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aggyűlés elé kerülő előterjesztések – üzleti terv, üzleti terv teljesítése, éves beszámoló st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okoltság szerint, de legalább évente egyszer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elügyelő Bizottsági határozatok végrehajtása                     évente egysz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ügyelő Bizottság által 2004 évben tárgyalt napirendek, hozott határoz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a Társaság ügyvezetőjétől az Egyebek napirendi pont keretében rendszeresen tájékoztatást kér(t) a Társaságot érintő eseményekről, külső ellenőrzésekről és azok megállapításairól, hatásairól, illetve a hozott intézkedésekrő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i ülésen tárgyalt napirendekhez kapcsolódóan írásos előterjesztések készülnek, amelyeket minden Felügyelő Bizottsági tag  az üléseket megelőzően megka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üléseken szakmai munka folyt. A Felügyelő Bizottság tagjai a társaság által készített anyagokat áttanulmányozták és gyakran éltek kérdezési és véleményezési jogukkal.  Több esetben a beszámolók kapcsán további információ kérésére, illetve kiegészítés kérésére került sor. Ezen kéréseknek a Kft. vezetője minden esetben  eleget t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 Felügyelő Bizottság  2004. évi munkája a számok tükréb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Ülések szám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Ülésen jelenlévő FB tagok számának átlag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léseken tárgyalt napirendek szá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zott határozatok szá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 ülésen hozott határozatok számának átla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2004-ban a beszámoló időpontjáig végzett munkája megítélésem szerint minden tekintetben megfelelt a jogszabályi előírásoknak, a Felügyelő Bizottság ügyrendjének és a Felügyelő Bizottság ezáltal sikeresen betöltötte szerepét a Claudius Kft-né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Felügyelő Bizottság 2004. évben hozott határozatai( melléklet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ivi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ügyelő Bizottság tagjai az üléseken halaszthatatlan feladataik kivételével mindig megjelentek. Ha akadályoztatva vannak a megjelenésben, akkor a Felügyelő Bizottság elnöke felé kötelesek ezt jelez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határozatképességét az egyszeri hiányzások nem veszélyeztetté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Felügyelő Bizottság munkája során használt vizsgálati módszerek és azok hatékony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munkája során a vizsgált területekhez kapcsolódóan igyekszik a  legmegfelelőbb módszert  kijelöl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ot érintő ügyekről – melyek két ülés között történtek – szóbeli  tájékoztatást kért és kap a  Társaság ügyvezetőjétől.  (Egyebek napirendi pont keretében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vezetőjétől írásos tájékoztatást kér a tevékenység végrehajtása közben a nagyobb horderejű, üzleti tervet érintő ügyek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Felügyelő Bizottság a beszámoltatás eszközével él abban az esetben, ha tervben rögzített feladat elvégzését kívánja ellenőrizni, illetve egy adott terület munkájának elért eredményéről kíván képet alkotni. Ilyen rendszeres beszámoló például  a Társaság gazdálkodásáról készített beszámoló. A beszámolókat az előterjesztőknek  általában elvárásként megfogalmazott szempontok szerint kell elkészí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által elrendelt  vagy külső szakértő  által elvégzett ellenőrzésről írásos jelentés készül. Ezek változatlan formában , teljes terjedelmükben kerülnek  a Felügyelő Bizottság elé tárgyalás céljából.  A Felügyelő Bizottság abban az esetben él az ellenőrzés ezen módszerével, ha a beszámolók alapján nem látja bizonyítottnak a feladat végrehajtását, vagy a végrehajtással kapcsolatosan egyéb kétely merül f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ggyakrabban alkalmazott két módszer a tájékoztató anyagok bekérése és a beszámolók bekérése az érintettektő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többségi tulajdonossal való kapcsolattar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lügyelő Bizottság három tagja egyben tagja Szombathely Megyei Jogú Város Gazdasági Bizottságának is. A Gazdasági Bizottság munkájában való részvétel keretében a Társaságot érintő jelentős döntés előkészítések , a Társaságot érintő információkhoz való hozzájutás biztosított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2005.01.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Kovács Ti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laudius Kft FEB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6:00Z</dcterms:created>
  <dc:creator>BELSO_ELLENOR</dc:creator>
  <dc:description/>
  <dc:language>en-US</dc:language>
  <cp:lastModifiedBy>Czink Zsuzsanna</cp:lastModifiedBy>
  <cp:lastPrinted>2005-02-09T15:23:00Z</cp:lastPrinted>
  <dcterms:modified xsi:type="dcterms:W3CDTF">2007-04-11T13:06:00Z</dcterms:modified>
  <cp:revision>2</cp:revision>
  <dc:subject/>
  <dc:title>Bevezetés</dc:title>
</cp:coreProperties>
</file>