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a Jogi és Társadalmi Kapcsolatok Bizottsága</w:t>
        <w:br/>
        <w:t>2015. május 11-ei nyilvános ülésének jegyzőkönyvéb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71/2015. (V. 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1.</w:t>
        <w:tab/>
        <w:t>A Jogi és Társadalmi Kapcsolatok Bizottsága a „Javaslat a Szombathely, Jókai Park – Kálvária lelőhelyen végzendő feltárásra” című előterjesztést megtárgyalta, és felkéri a Savaria Megyei Hatókörű Városi Múzeum igazgatóját, hogy a kutatással érintett területen:</w:t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</w:t>
        <w:tab/>
        <w:t>a műszeres lelőhely felderítés engedélyeztetési eljárását folytassa le;</w:t>
      </w:r>
    </w:p>
    <w:p>
      <w:pPr>
        <w:pStyle w:val="Normal"/>
        <w:spacing w:before="0" w:after="120"/>
        <w:ind w:left="1410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a műszeres lelőhely-diagnosztikai módszerekkel történő kutatást végeztesse el (pl.: geofizika – talajellenállás mérés, talajradaros mérés, mágneses mérés);</w:t>
      </w:r>
    </w:p>
    <w:p>
      <w:pPr>
        <w:pStyle w:val="Normal"/>
        <w:spacing w:before="0" w:after="120"/>
        <w:ind w:left="1410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-</w:t>
        <w:tab/>
        <w:t>készítsen kutatási tervet (ütemezés és költségtervezet)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  <w:t>A Bizottság kéri a Gazdasági és Városstratégiai Bizottságot, hogy a kutatáshoz szükséges 1.500.000,- Ft előirányzatot az önkormányzati felhalmozási kiadások Városfejlesztési alap terhére biztosítsa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3.</w:t>
        <w:tab/>
        <w:t>A Bizottság felkéri a Savaria Megyei Hatókörű Városi Múzeum igazgatóját, hogy az 1. pont szerinti vizsgálat eredményéről a Bizottságot tájékoztassa, és tegyen javaslatot a kutatás folytatására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  <w:tab/>
        <w:t>A Bizottság felkéri a Savaria Megyei Hatókörű Városi Múzeum igazgatóját, hogy az elvégzett vizsgálat eredményének biztosítson megfelelő publicitás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Dr. Takátsné Dr. Tenki Mária, a Bizottság elnöke</w:t>
      </w:r>
    </w:p>
    <w:p>
      <w:pPr>
        <w:pStyle w:val="Normal"/>
        <w:ind w:left="1410"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Lendvai Ferenc tanácsnok, a Gazdasági és Városstratégiai Bizottság elnöke</w:t>
      </w:r>
    </w:p>
    <w:p>
      <w:pPr>
        <w:pStyle w:val="Normal"/>
        <w:ind w:right="-427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Csapláros Andrea, a Savaria Megyei Hatókörű Városi Múzeum igazgatója</w:t>
      </w:r>
    </w:p>
    <w:p>
      <w:pPr>
        <w:pStyle w:val="Normal"/>
        <w:ind w:left="702" w:right="-427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2015. június 30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május 1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: Tóth Tamásné 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gyzőkönyv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7:00Z</dcterms:created>
  <dc:creator>Sóskutiné Horváth Marianna</dc:creator>
  <dc:description/>
  <cp:keywords/>
  <dc:language>en-US</dc:language>
  <cp:lastModifiedBy>Tóth Tamásné</cp:lastModifiedBy>
  <cp:lastPrinted>2015-04-16T13:32:00Z</cp:lastPrinted>
  <dcterms:modified xsi:type="dcterms:W3CDTF">2015-05-12T09:17:00Z</dcterms:modified>
  <cp:revision>2</cp:revision>
  <dc:subject/>
  <dc:title> </dc:title>
</cp:coreProperties>
</file>