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májusi rendkívül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, Jókai Park – Kálvária lelőhelyen végzendő feltárás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őként 1955-ben merült fel a szombathelyi szabadtéri színház építésének gondolata. A színház területe (a Kálvária domb oldalában) kiemelten védett, nyilvántartott régészeti lelőhely (nyilvántartási száma: 21346). A lelőhely környezetében több régészeti korszak emléke is várható: őskori település és temető; római kori színház, temető és római kori vízvezeték. Ezek közül a legmonumentálisabb a római </w:t>
      </w:r>
      <w:r>
        <w:rPr>
          <w:rFonts w:cs="Arial" w:ascii="Arial" w:hAnsi="Arial"/>
          <w:i/>
        </w:rPr>
        <w:t>colonia</w:t>
      </w:r>
      <w:r>
        <w:rPr>
          <w:rFonts w:cs="Arial" w:ascii="Arial" w:hAnsi="Arial"/>
        </w:rPr>
        <w:t xml:space="preserve"> színháza, amely a császárkultusz ünnepi játékainak elmaradhatatlan helyszíne volt. Szent Quirinus szenvedéstörténete szerint a sisciai püspököt Savariában a színházban ítélték halálra. Az ásatások eredménye alapján az Építészeti Tanács nem engedélyezte a szabadtéri színház megépítését a római </w:t>
      </w:r>
      <w:r>
        <w:rPr>
          <w:rFonts w:cs="Arial" w:ascii="Arial" w:hAnsi="Arial"/>
          <w:i/>
        </w:rPr>
        <w:t xml:space="preserve">theatrum </w:t>
      </w:r>
      <w:r>
        <w:rPr>
          <w:rFonts w:cs="Arial" w:ascii="Arial" w:hAnsi="Arial"/>
        </w:rPr>
        <w:t>területén. 1955 óta további ásatások a színház területén nem történtek. A területet 1963-ban nyilvánították védett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ezen lelőhelyről 1903-ban egy Nemesis istennőnek szentelt oltár került be a Savaria Múzeumba, amely alapján a környéken akár Nemesis szentély is feltételezhető. Az előzetes adatok alapján az érintett területen épített kulturális örökségi elemek előkerülése vár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őhely környékén az 1950-es és ’60-as években végzett kisebb leletmentések során több római kori hamvasztásos sír is előkerült. Ezen a területen található ugyanis az ókori Savaria nyugati temetője, amely a Perint patak vonalától egészen a Bagolyvárig elhúzód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4. évben a szombathelyi szabadtéri színház megépítésére készült egy tanulmányterv, a beruházás azonban pályázati forrás és saját erő hiányában nem valósul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döntések előkészítéséhez a Savaria Megyei Hatókörű Városi Múzeummal egyeztetve az alábbi munkálatok elvégeztetése java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műszeres lelőhely felderítés engedélyeztetési eljárásának lefolytatás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műszeres lelőhely-diagnosztikai módszerekkel történő kutatás a beruházás teljes területén (pl.: geofizika – talajellenállás mérés, talajradaros mérés, mágneses mérés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kutatási terv készítése (ütemezés és költségtervez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tatással érintett terület önkormányzati tulajdonban áll, alapterülete 81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 fenti kutatás elvégzéséhez a költségkalkuláció alapján 1.500.000,- Ft előirányzat biztosítására van szükség. Ezt követően lehet megállapítani, hogy a tervásatást milyen módon, milyen költségekkel lehet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5. május „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.11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Jogi és Társadalmi Kapcsolatok Bizottsága a „Javaslat a Szombathely, Jókai Park – Kálvária lelőhelyen végzendő feltárásra” című előterjesztést megtárgyalta, és felkéri a Savaria Megyei Hatókörű Városi Múzeum igazgatóját, hogy a kutatással érintett területen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műszeres lelőhely felderítés engedélyeztetési eljárását folytassa le;</w:t>
      </w:r>
    </w:p>
    <w:p>
      <w:pPr>
        <w:pStyle w:val="Normal"/>
        <w:spacing w:before="0" w:after="12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szeres lelőhely-diagnosztikai módszerekkel történő kutatást végeztesse el (pl.: geofizika – talajellenállás mérés, talajradaros mérés, mágneses mérés);</w:t>
      </w:r>
    </w:p>
    <w:p>
      <w:pPr>
        <w:pStyle w:val="Normal"/>
        <w:spacing w:before="0" w:after="12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észítsen kutatási tervet (ütemezés és költségtervezet)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kéri a Gazdasági és Városstratégiai Bizottságot, hogy a kutatáshoz szükséges 1.500.000,- Ft előirányzatot az önkormányzati felhalmozási kiadások Városfejlesztési alap terhére biztosítsa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bizottság felkéri a Savaria Megyei Hatókörű Városi Múzeum igazgatóját, hogy az 1. pont szerinti vizsgálat eredményéről a Bizottságot tájékoztassa, és tegyen javaslatot a kutatás foly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Takátsné Dr. Tenki Mária, a Bizottság elnöke</w:t>
      </w:r>
    </w:p>
    <w:p>
      <w:pPr>
        <w:pStyle w:val="Normal"/>
        <w:ind w:left="1410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dvai Ferenc tanácsnok, a Gazdasági és Városstratégiai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sapláros Andrea, a Savaria Megyei Hatókörű Városi Múzeum igazgatója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5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9:00Z</dcterms:created>
  <dc:creator>Mester Ágnes</dc:creator>
  <dc:description/>
  <cp:keywords/>
  <dc:language>en-US</dc:language>
  <cp:lastModifiedBy>Tóth Tamásné</cp:lastModifiedBy>
  <cp:lastPrinted>2015-04-29T18:15:00Z</cp:lastPrinted>
  <dcterms:modified xsi:type="dcterms:W3CDTF">2015-05-04T11:39:00Z</dcterms:modified>
  <cp:revision>2</cp:revision>
  <dc:subject/>
  <dc:title>ELŐTERJESZTÉS</dc:title>
</cp:coreProperties>
</file>