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 Jogi és Társadalmi Kapcsolatok Bizottsága</w:t>
        <w:br/>
        <w:t>2015. május 11-ei nyilvános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9/2015. (V. 11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megtárgyalta az új sportkomplexum beruházás megvalósításával összefüggésben településrendezési terv módosítására vonatkozó előterjesztést, és a 257/2006. (IX.7.) Kgy. számú határozattal elfogadott településszerkezeti terv módosításával összefüggő határozati javaslatot az előterjesztésben foglaltak szerint a Közgyűlés számára elfogadásra javasol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 Kuslits Tibor városi főépítész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május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 Tóth Tamásné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Sóskutiné Horváth Marianna</dc:creator>
  <dc:description/>
  <cp:keywords/>
  <dc:language>en-US</dc:language>
  <cp:lastModifiedBy>Tóth Tamásné</cp:lastModifiedBy>
  <cp:lastPrinted>2015-04-16T13:32:00Z</cp:lastPrinted>
  <dcterms:modified xsi:type="dcterms:W3CDTF">2015-05-12T09:15:00Z</dcterms:modified>
  <cp:revision>2</cp:revision>
  <dc:subject/>
  <dc:title> </dc:title>
</cp:coreProperties>
</file>