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Gazdasági és Városstratégiai Bizottságának 2015. májusi rendkívül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, Jókai Park – Kálvária lelőhelyen végzendő feltárás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sőként 1955-ben merült fel a szombathelyi szabadtéri színház építésének gondolata. A színház területe (a Kálvária domb oldalában) kiemelten védett, nyilvántartott régészeti lelőhely (nyilvántartási száma: 21346). A lelőhely környezetében több régészeti korszak emléke is várható: őskori település és temető; római kori színház, temető és római kori vízvezeték. Ezek közül a legmonumentálisabb a római </w:t>
      </w:r>
      <w:r>
        <w:rPr>
          <w:rFonts w:cs="Arial" w:ascii="Arial" w:hAnsi="Arial"/>
          <w:i/>
        </w:rPr>
        <w:t>colonia</w:t>
      </w:r>
      <w:r>
        <w:rPr>
          <w:rFonts w:cs="Arial" w:ascii="Arial" w:hAnsi="Arial"/>
        </w:rPr>
        <w:t xml:space="preserve"> színháza, amely a császárkultusz ünnepi játékainak elmaradhatatlan helyszíne volt. Szent Quirinus szenvedéstörténete szerint a sisciai püspököt Savariában a színházban ítélték halálra. Az ásatások eredménye alapján az Építészeti Tanács nem engedélyezte a szabadtéri színház megépítését a római </w:t>
      </w:r>
      <w:r>
        <w:rPr>
          <w:rFonts w:cs="Arial" w:ascii="Arial" w:hAnsi="Arial"/>
          <w:i/>
        </w:rPr>
        <w:t xml:space="preserve">theatrum </w:t>
      </w:r>
      <w:r>
        <w:rPr>
          <w:rFonts w:cs="Arial" w:ascii="Arial" w:hAnsi="Arial"/>
        </w:rPr>
        <w:t>területén. 1955 óta további ásatások a színház területén nem történtek. A területet 1963-ban nyilvánították védett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ezen lelőhelyről 1903-ban egy Nemesis istennőnek szentelt oltár került be a Savaria Múzeumba, amely alapján a környéken akár Nemesis szentély is feltételezhető. Az előzetes adatok alapján az érintett területen épített kulturális örökségi elemek előkerülése vár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lőhely környékén az 1950-es és ’60-as években végzett kisebb leletmentések során több római kori hamvasztásos sír is előkerült. Ezen a területen található ugyanis az ókori Savaria nyugati temetője, amely a Perint patak vonalától egészen a Bagolyvárig elhúzód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4. évben a szombathelyi szabadtéri színház megépítésére készült egy tanulmányterv, a beruházás azonban pályázati forrás és saját erő hiányában nem valósul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döntések előkészítéséhez a Savaria Megyei Hatókörű Városi Múzeummal egyeztetve az alábbi munkálatok elvégeztetése javas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műszeres lelőhely felderítés engedélyeztetési eljárásának lefolytatása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műszeres lelőhely-diagnosztikai módszerekkel történő kutatás a beruházás teljes területén (pl.: geofizika – talajellenállás mérés, talajradaros mérés, mágneses mérés)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kutatási terv készítése (ütemezés és költségtervez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tatással érintett terület önkormányzati tulajdonban áll, alapterülete 810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 fenti kutatás elvégzéséhez a költségkalkuláció alapján 1.500.000,- Ft előirányzat biztosítására van szükség. Ezt követően lehet megállapítani, hogy a tervásatást milyen módon, milyen költségekkel lehet megvaló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i és Társadalmi Kapcsolatok Bizottsága az előterjesztést megtárgyalta, döntéséről a bizottsága elnöke az ülésen szóban ad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5. május „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 Koczka Tibo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V.11.) GV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</w:rPr>
        <w:t>1.</w:t>
        <w:tab/>
        <w:t>A Bizottság egyetért a Savaria Megyei Hatókörű Városi Múzeum részére a Szombathely, Jókai Park – Kálvária lelőhelyen végzendő kutatáshoz szükséges 1.500.000,- Ft előirányzat intézményfinanszírozás keretében történő biztosításával az önkormányzati felhalmozási kiadások Városfejlesztési alap terhére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 Közgyűlést, hogy a 2015. évi költségvetési rendelet következő módosításakor a Városfejlesztési alap 1.500.000,- Ft-al történő megemel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left="1410"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dvai Ferenc tanácsnok, a Gazdasági és Városstratégiai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Csapláros Andrea, a Savaria Megyei Hatókörű Városi Múzeum igazgatója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15. évi költségvetési rendelet módosítása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Times New Roman" w:hAnsi="Segoe UI;Times New Roman" w:cs="Segoe UI;Times New Roman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Times New Roman" w:hAnsi="Segoe UI;Times New Roman" w:cs="Segoe UI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0:00Z</dcterms:created>
  <dc:creator>Mester Ágnes</dc:creator>
  <dc:description/>
  <cp:keywords/>
  <dc:language>en-US</dc:language>
  <cp:lastModifiedBy>Mester Ágnes</cp:lastModifiedBy>
  <cp:lastPrinted>2015-04-29T18:15:00Z</cp:lastPrinted>
  <dcterms:modified xsi:type="dcterms:W3CDTF">2015-04-29T16:30:00Z</dcterms:modified>
  <cp:revision>2</cp:revision>
  <dc:subject/>
  <dc:title>ELŐTERJESZTÉS</dc:title>
</cp:coreProperties>
</file>