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amint Szabályozási Tervének jóváhagyásáról szól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30/2006. (IX. 7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rendelet módosítása révén megvalósíthatóvá váló új labdarúgó stadion és sportkomplexum létrehozásának társadalmi hatása a helyi társadalom egészségének, erőnlétének javítása, javulása, életminőségének emelkedése alapvető célja mellett a közösség kohéziójának fokozása, a helyi identitás mélyítése i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rendelet módosításának – a terv elkészíttetése költségein túl – közvetlen költségvetési következménye nincs, kötelezettség nem származik belő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ddigiekben a sportesemények megrendezésére, különféle sportszakosztályok működésére, intézményeinek elhelyezkedésére használatos terület továbbra is fenti célokat szolgálja, hatása környezetére alapvetően a maival megegyező, a rendelet-módosítás nyomán megvalósíthatóvá váló új sportközpont kapacitzás-növekedése környezetre gyakorolt hatásait (közlekedés, tájrendezés) a településrendezési terv alátámasztó munkarészében a tervező vizsgálta, annak aránytalan, vagy esetleges káros hatásait a terv minimalizál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sportolási lehetőségek bővítését biztosító rendelet-módosítás közvetve a helyi társadalom egészségének javítása irányába h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 adminisztratív terheket nem oko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 elmaradása a labdarúgó stadion és sportcentrum fejlesztését lehetetlenítené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uló jogszabályt eljárásaiban az építésügyi hatóság alkalmazza, ennek különös személyi, szervezeti, tárgyi és pénzügyi következménye ninc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KALMÁR ERVIN</dc:creator>
  <dc:description/>
  <cp:keywords/>
  <dc:language>en-US</dc:language>
  <cp:lastModifiedBy>Kuslits Tibor</cp:lastModifiedBy>
  <cp:lastPrinted>2011-01-17T08:58:00Z</cp:lastPrinted>
  <dcterms:modified xsi:type="dcterms:W3CDTF">2015-05-06T07:39:00Z</dcterms:modified>
  <cp:revision>2</cp:revision>
  <dc:subject>2012.04.26.KGY.ELŐTERJESZTÉS</dc:subject>
  <dc:title>FIZETŐ PARKOLÓ RENDELET</dc:title>
</cp:coreProperties>
</file>