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i Haladás Labdarúg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és Sportszolgáltató kf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elügyelő Bizottsá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 xml:space="preserve">BESZÁMOLÓ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a Szombathelyi Haladás Labdarúgó és Sportszolgáltató Kf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 xml:space="preserve">Felügyelő Bizottságának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2004. július 29. és 2007. március 31. közötti időszakba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végzett tevékenységérő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4. július 29-én alapított, és a Cégbíróságon Cg.18-106065/18 számon bejegyzett  Szombathelyi Haladás Labdarúgó és Sportszolgáltató Kft. Társasági Szerződésében 3 tagú Felügyelő Bizottságot hozott létre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B tagjai: Gombás Endre, Horváth Zsolt, Dr. Nemény András. A FEB 2004. szeptember 14-i ülésén Gombás Endrét választotta elnök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Nemény Andrást 2007. január 12-i hatállyal Fejes Tibor váltott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számolási időszakban a Felügyelő Bizottság hét alkalommal ülésezett. Minden szükséges esetben megtárgyalásra került a társaság éves Üzleti Terve,és a mérlegbeszámol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B véleményezte az ügyvezetés 2 millió Ft-os kötelezettséget meghaladó üzleti döntés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gy került megtárgyalásra többek között Koman Vladimír labdarúgó külföldi eladásának ügye, a Haladás Marketing Kft, majd 2007. március 29-i ülésén a Halmill Team Tanácsadó Kft. üzletrész vásárlási szándékának megtárgya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B több esetben tárgyalta meg labdarúgók szerződtetésének ügyét, természetesen annak a társaság gazdasági helyzetére gyakorolt várható hatás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B a mérlegbeszámolók kapcsán minden alkalommal megállapította: a társaság ügyvezetése nagy körültekintéssel végzi munkáját. A társaság pénzügyi helyzete minden időszakban stabilitást mutatott, kiegyenlítetlen számlája nem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hek és a munkabérek kifizetése időben megtörtént. Ez, figyelemmel a labdarúgás körül kialakult általános helyzetre, kiemelkedő teljesítményt mutat.</w:t>
      </w:r>
    </w:p>
    <w:p>
      <w:pPr>
        <w:pStyle w:val="Normal"/>
        <w:jc w:val="both"/>
        <w:rPr/>
      </w:pPr>
      <w:r>
        <w:rPr>
          <w:rFonts w:cs="Arial" w:ascii="Arial" w:hAnsi="Arial"/>
        </w:rPr>
        <w:t>Megállapítható, hogy a mindvégig stabil gazdasági helyzet és a lelkiismeretes, de ugyanakkor kemény, következetes  vezetési stílus, jó sportszakmai döntések is nagymértékben hozzájárultak ahhoz, hogy a csapat egyre komolyabb célokat is meg tudott való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 megállapítja, hogy a 2004. nyarán bekövetkezett válságos helyzetet követően a csapat most már reális célként az NB I-es szereplést célozta meg, hisz jelenleg 3 ponttal vezeti az NB II. Nyugati Csoportjának bajnokságát úgy, hogy közben 11 pontot – vélt igazolási problémák miatt – elvon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hhez a sikerhez, melyet az ügyvezetés és a tulajdonos Szombathely Megyei Jogú Város Önkormányzata saját erejéből elért, járult hozzá a FEB tevékenység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ár, mint idegen tulajdon,  a FEB nem illetékes tárgyalni a létesítmény helyzetének ügyét, fontos azonban megjegyezni: amennyiben a csapat eléri, most már teljesen reálisnak mondható célját az NB I-be jutást, úgy nem halogatható a létesítmény üg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B kéri a város vezetését, hogy tegyen meg minden intézkedést annak érdekében, hogy a társaság létesítményi helyzete megfeleljen az NB I-es licencben foglalt feltételek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végezetül megköszöni a Haladás Labdarúgó és Sportszolgáltató Kft. vezetésének, különös tekintettel Dobány Lajos ügyvezető Úrnak az alapítástól végzett kiemelkedő, lelkiismeretes, szakszerű munkáját, mely nagy mértékben hozzájárult ahhoz, hogy szakmai szervezetek is elismeréssel nyilatkoznak a társaság sportszakmai és gazdasági eredményei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szönet illeti a szakmai irányítók és a labdarúgók sikeres munkáját éppúgy, mint a többségi tulajdonos Szombathely Megyei Jogú Város korábbi és jelenlegi Közgyűlését és vezetőit, a hivatal társasággal foglalkozó munkatárs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B megköszöni a későbbi kisebbségi tulajdonos Haladás Marketing Kft. és vezetője Séllei Árpád Úr munkáját csakúgy, mint a Szurkolói Kör tagjainak, elsősorban Keringer Zsolt elnök Úrnak segítő szándékú munká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égezetül a FEB reméli, hogy a leendő új résztulajdonos Halmill Team Tanácsadó Kft. is hozzájárul majd újabb sikerek elér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7. április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Tisztelet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Gombás End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FEB elnök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46:00Z</dcterms:created>
  <dc:creator>Gombás Endre</dc:creator>
  <dc:description/>
  <dc:language>en-US</dc:language>
  <cp:lastModifiedBy>Czink Zsuzsanna</cp:lastModifiedBy>
  <dcterms:modified xsi:type="dcterms:W3CDTF">2007-04-12T13:46:00Z</dcterms:modified>
  <cp:revision>2</cp:revision>
  <dc:subject/>
  <dc:title>Szombathelyi Haladás Labdarúgó</dc:title>
</cp:coreProperties>
</file>