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i m u t a t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elügyelő Bizottság napirendjei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94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átum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ren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ároza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 júli.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EB elnökválasztá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ájékoztatás a Kft. tevékenységérő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 aug.2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Társaság I. félévi gazdálkodása; beszámol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FEB ügyrendje Dr. Ipkovich Gy. jóváhagyásáva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FEB munkaterve 2003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A Tófürdő és Kalandváros helyzete és fejl. elképzelé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Erdei Iskola u-i lerakó II. ütem építéséhe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okt. 3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lapító okirat kiegészítése /közpénzek/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MSZ módosítása /közpénzek/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Fizető parkolók felülvizsgála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A téli felkészülésről tájékoztatá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2003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. febr.1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Kft. 2004. évi üzleti terv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FEB előzetes hozzájárulása a büfék bérbeadásáho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települési szilárd hulladék rendelet módosítás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máj. 3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2003. évi beszámol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árkus István prémium kiértékelé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Hulladékgyűjtő szigetek pályáza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. aug.1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eszámoló a 2004. I. féléves gazdálkodásró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z alapító okirat módosítás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társaság Közbeszerzési Szabályzatának ismerteté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04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 febr.1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2005. évi üzleti terv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2005. 2/05. 3/05 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települési szilárd hulladék kapcs. önk. rend. mód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200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FEB előzetes hozzájárulása a büfék bérbeadásáho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0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 máj. 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2004. évi beszámol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0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árkus István prémium kiértékelé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0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 szept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eszámoló a 2005. I. félévi gazdálkodásró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05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. febr.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2006. évi üzleti terv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Hitelfelvételi kiírás /közbeszerzés/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települési szilárd hulladék kapcs. önk. rend. mó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A FEB előzetes hozzájárulása a büfék bérbeadásáho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. máj. 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2006. évi beszámol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árkus István prémium kiértékelé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. aug. 3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eszámoló a 2006. I. félévi gazdálkodásró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2006. évi üzleti terv módosítás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Körmendi úti telep egy részének értékesíté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Gázolaj beszerzésre szerződéskötés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2006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 febr.1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2007. évi üzleti terv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00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települési szilárd hulladék kapcs. önk. rend. mód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200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 FEB előzetes hozzájárulása a büfék bérbeadásához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200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 febr.2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Vagyonhasznosító Zrt. létrehozás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200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 Körmendi úti telep egy részének értékesítés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200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márc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társaságnál történt gázolaj eltulajdonítás vizsgálata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0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3:00Z</dcterms:created>
  <dc:creator>Szombathelyi Varosgazdalkodasi Kft.</dc:creator>
  <dc:description/>
  <dc:language>en-US</dc:language>
  <cp:lastModifiedBy>Csermelyi András</cp:lastModifiedBy>
  <cp:lastPrinted>2007-03-21T13:23:00Z</cp:lastPrinted>
  <dcterms:modified xsi:type="dcterms:W3CDTF">2007-04-03T02:53:00Z</dcterms:modified>
  <cp:revision>2</cp:revision>
  <dc:subject/>
  <dc:title>K i m u t a t á s</dc:title>
</cp:coreProperties>
</file>