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helyi Városgazdálkodási Kft. </w:t>
      </w:r>
    </w:p>
    <w:p>
      <w:pPr>
        <w:pStyle w:val="Heading2"/>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Felügyelő Bizottság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u w:val="single"/>
        </w:rPr>
        <w:t>ELŐTERJESZTÉS</w:t>
      </w:r>
      <w:r>
        <w:rPr>
          <w:rFonts w:cs="Arial" w:ascii="Arial" w:hAnsi="Arial"/>
          <w:sz w:val="28"/>
          <w:u w:val="single"/>
        </w:rPr>
        <w:t xml:space="preserve"> </w:t>
      </w:r>
    </w:p>
    <w:p>
      <w:pPr>
        <w:pStyle w:val="Normal"/>
        <w:jc w:val="center"/>
        <w:rPr>
          <w:rFonts w:ascii="Arial" w:hAnsi="Arial" w:cs="Arial"/>
          <w:b/>
          <w:b/>
          <w:bCs/>
        </w:rPr>
      </w:pPr>
      <w:r>
        <w:rPr>
          <w:rFonts w:cs="Arial" w:ascii="Arial" w:hAnsi="Arial"/>
          <w:b/>
          <w:bCs/>
        </w:rPr>
        <w:t xml:space="preserve">Szombathely Megyei Jogú Város Közgyűlése </w:t>
      </w:r>
    </w:p>
    <w:p>
      <w:pPr>
        <w:pStyle w:val="Normal"/>
        <w:jc w:val="center"/>
        <w:rPr>
          <w:rFonts w:ascii="Arial" w:hAnsi="Arial" w:cs="Arial"/>
          <w:b/>
          <w:b/>
          <w:bCs/>
        </w:rPr>
      </w:pPr>
      <w:r>
        <w:rPr>
          <w:rFonts w:cs="Arial" w:ascii="Arial" w:hAnsi="Arial"/>
          <w:b/>
          <w:bCs/>
        </w:rPr>
        <w:t>2007. április  26-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u w:val="single"/>
        </w:rPr>
      </w:pPr>
      <w:r>
        <w:rPr>
          <w:u w:val="single"/>
        </w:rPr>
        <w:t>BESZÁMOLÓ</w:t>
      </w:r>
    </w:p>
    <w:p>
      <w:pPr>
        <w:pStyle w:val="Normal"/>
        <w:jc w:val="center"/>
        <w:rPr/>
      </w:pPr>
      <w:r>
        <w:rPr>
          <w:rFonts w:cs="Arial" w:ascii="Arial" w:hAnsi="Arial"/>
          <w:b/>
          <w:bCs/>
        </w:rPr>
        <w:t>a Szombathelyi Városgazdálkodási Kft. Felügyelő Bizottsága tevékenységéről</w:t>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jc w:val="both"/>
        <w:rPr/>
      </w:pPr>
      <w:r>
        <w:rPr>
          <w:rFonts w:cs="Arial" w:ascii="Arial" w:hAnsi="Arial"/>
          <w:b w:val="false"/>
          <w:bCs w:val="false"/>
        </w:rPr>
        <w:t>A Gazdasági Társaságnál az Alapító Okirat szerint 5 fős  Felügyelő Bizottság  működik. A  2003.07. és 2007.04. közötti beszámolási időszak felügyelő bizottsági tagjait Szombathely MJV Közgyűlése 185!2003. (V.29.) Kgy. számú határozatával választotta meg,  tagjai Csermelyi András,  Eck Varga Zsuzsanna, Gombás Endre, Heigl István önkormányzati képviselők, valamint Tatai Péter, a társaság dolgozója. A FEB alakuló ülését 2003. július14-én tartotta, melyen elnökévé Csermelyi András alpolgármestert választotta meg. A 2003. augusztus 26-i ülésén a Bizottság elfogadta ügyrendjét, melyet a polgármester úr jóváhagyott. A következő években tevékenységét az ügyrend és éves munkaterve szerint végezte.. A bizottsági ülésekre  a felügyelő bizottság tagjain kívül minden esetben meghívásra került, Dr. Nagy Tibor aljegyző, Gerencsér Ernőné a Vagyongazdálkodási Osztály cégfelügyeleti munkatársa, Dezse Ágota könyvvizsgáló, Márkus István ügyvezető és Németh Éva közgazdasági osztályvezető.</w:t>
      </w:r>
    </w:p>
    <w:p>
      <w:pPr>
        <w:pStyle w:val="TextBody"/>
        <w:rPr>
          <w:rFonts w:ascii="Arial" w:hAnsi="Arial" w:cs="Arial"/>
          <w:b/>
          <w:b/>
          <w:bCs/>
        </w:rPr>
      </w:pPr>
      <w:r>
        <w:rPr>
          <w:rFonts w:cs="Arial" w:ascii="Arial" w:hAnsi="Arial"/>
          <w:b/>
          <w:bCs/>
        </w:rPr>
      </w:r>
    </w:p>
    <w:p>
      <w:pPr>
        <w:pStyle w:val="Normal"/>
        <w:jc w:val="both"/>
        <w:rPr/>
      </w:pPr>
      <w:r>
        <w:rPr>
          <w:rFonts w:cs="Arial" w:ascii="Arial" w:hAnsi="Arial"/>
        </w:rPr>
        <w:t>A beszámolási időszakban a  Bizottság  eddig 16 alkalommal  ülésezett, tevékenységével a működését szabályozó jogszabályoknak, az Alapító Okirat előírásainak és saját ügyrendjének eleget tett. Üléseit alapvetően a tulajdonos Önkormányzat munkatervéhez, valamint a Társaságnál felmerült – és a FEB állásfoglalását igénylő – feladatokhoz igazíto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ft. Felügyelő Bizottsága minden évben megtárgyalt minden olyan előterjesztést, amely a tulajdonos Önkormányzat döntéshozó testületei (a Pénzügyi és Gazdasági Bizottság és a Közgyűlés) elé került, így különösen a társaság üzleti tervét, féléves  és éves gazdálkodási beszámolóját, az ügyvezető éves munkájának értékelésé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ezeken túl  foglalkozott  a társaság Alapító Okiratának,  Szervezeti és Működési Szabályzatának, Közbeszerzési Szabályzatának szükségszerinti módosítás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vente tárgyalta a szombathelyi lakossági hulladékdíjakkal kapcsolatos - önkormányzati árhatósági hatáskörbe tartozó –  díjemelési javaslatot. Véleményével hozzájárult ahhoz, hogy az Önkormányzat  megalapozott, a szolgáltatás költségeit biztosító, de a város lakosságát legkevésbé terhelő szemétgyűjtési díjakat fogadjon el. </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véleményezett  több olyan előterjesztés, amely jóváhagyásra a Pénzügyi és Gazdasági Bizottság elé került, ilyen pl. a hulladéklerakó építési szerződése, hitelfelvételi közbeszerzési kiírás, gázolaj beszerzési szerződés.</w:t>
      </w:r>
    </w:p>
    <w:p>
      <w:pPr>
        <w:pStyle w:val="Normal"/>
        <w:jc w:val="both"/>
        <w:rPr>
          <w:rFonts w:ascii="Arial" w:hAnsi="Arial" w:cs="Arial"/>
        </w:rPr>
      </w:pPr>
      <w:r>
        <w:rPr>
          <w:rFonts w:cs="Arial" w:ascii="Arial" w:hAnsi="Arial"/>
        </w:rPr>
      </w:r>
    </w:p>
    <w:p>
      <w:pPr>
        <w:pStyle w:val="Normal"/>
        <w:jc w:val="both"/>
        <w:rPr/>
      </w:pPr>
      <w:r>
        <w:rPr>
          <w:rFonts w:cs="Arial" w:ascii="Arial" w:hAnsi="Arial"/>
        </w:rPr>
        <w:t>A Felügyelő Bizottság ezen kívül több alkalommal tájékozódott a Kft egyes különleges tevékenységeiről,  külön is foglalkozott a Tófürdő és Kalandváros üzemeltetésének helyzetével és fejlesztési elképzeléseivel, a fürdőn működő vendéglátó egységek bérbeadásával, a fizető parkolási rendszer felülvizsgálatával és díjazásával, a téli hó és síkosság mentesítésre való felkészüléssel,  valamint a szelektív hulladékgyűjtés beindításával, a hulladékgyűjtő szigetek kialakításával.</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az elmúlt időszakban megtárgyalt olyan rendkívüli  témákat is,  mint a Vagyonhasznosító Zrt. létrehozásának előkészítése , valamint a társaságnál történt gázolaj eltulajdonítás vizsgálata.</w:t>
      </w:r>
    </w:p>
    <w:p>
      <w:pPr>
        <w:pStyle w:val="Normal"/>
        <w:jc w:val="both"/>
        <w:rPr>
          <w:rFonts w:ascii="Arial" w:hAnsi="Arial" w:cs="Arial"/>
        </w:rPr>
      </w:pPr>
      <w:r>
        <w:rPr>
          <w:rFonts w:cs="Arial" w:ascii="Arial" w:hAnsi="Arial"/>
        </w:rPr>
      </w:r>
    </w:p>
    <w:p>
      <w:pPr>
        <w:pStyle w:val="Normal"/>
        <w:jc w:val="both"/>
        <w:rPr/>
      </w:pPr>
      <w:r>
        <w:rPr>
          <w:rFonts w:cs="Arial" w:ascii="Arial" w:hAnsi="Arial"/>
        </w:rPr>
        <w:t>Úgy ítéljük meg hogy , a Felügyelő Bizottság a beszámolási időszakban a jogszabályokban meghatározott módon és a tulajdonos elvárásainak  megfelelően látta el feladatát. Tevékenységével elősegítette a társaság rendkívül eredményes gazdálkodását és fejlesztési tevékenységét és támogatta a tulajdonos Önkormányzat költségvetési terheinek csökken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Társaság eredményes tevékenységét  az alábbi  mutatók is igazol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02                                                      2006</w:t>
      </w:r>
    </w:p>
    <w:p>
      <w:pPr>
        <w:pStyle w:val="Normal"/>
        <w:jc w:val="both"/>
        <w:rPr/>
      </w:pPr>
      <w:r>
        <w:rPr>
          <w:rFonts w:cs="Arial" w:ascii="Arial" w:hAnsi="Arial"/>
        </w:rPr>
        <w:t>Saját tőke</w:t>
        <w:tab/>
        <w:tab/>
        <w:t>1.167.765  Ft                                           1.441.851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bevétel                 1.086.644 Ft                                            1.367.639 Ft</w:t>
      </w:r>
    </w:p>
    <w:p>
      <w:pPr>
        <w:pStyle w:val="Normal"/>
        <w:jc w:val="both"/>
        <w:rPr>
          <w:rFonts w:ascii="Arial" w:hAnsi="Arial" w:cs="Arial"/>
        </w:rPr>
      </w:pPr>
      <w:r>
        <w:rPr>
          <w:rFonts w:cs="Arial" w:ascii="Arial" w:hAnsi="Arial"/>
        </w:rPr>
      </w:r>
    </w:p>
    <w:p>
      <w:pPr>
        <w:pStyle w:val="Normal"/>
        <w:jc w:val="both"/>
        <w:rPr/>
      </w:pPr>
      <w:r>
        <w:rPr>
          <w:rFonts w:cs="Arial" w:ascii="Arial" w:hAnsi="Arial"/>
        </w:rPr>
        <w:t>Adózott nyereség       143.743 Ft                                               113.704 Ft*</w:t>
      </w:r>
    </w:p>
    <w:p>
      <w:pPr>
        <w:pStyle w:val="Normal"/>
        <w:jc w:val="both"/>
        <w:rPr>
          <w:rFonts w:ascii="Arial" w:hAnsi="Arial" w:cs="Arial"/>
        </w:rPr>
      </w:pPr>
      <w:r>
        <w:rPr>
          <w:rFonts w:cs="Arial" w:ascii="Arial" w:hAnsi="Arial"/>
        </w:rPr>
      </w:r>
    </w:p>
    <w:p>
      <w:pPr>
        <w:pStyle w:val="TextBody"/>
        <w:rPr/>
      </w:pPr>
      <w:r>
        <w:rPr>
          <w:rFonts w:cs="Arial" w:ascii="Arial" w:hAnsi="Arial"/>
        </w:rPr>
        <w:t>*A 2006. évi eredményt befolyásolta a feladatátvállalásokkal kapcsolatos kb. 55 millió Ft veszteség-növekmény /rekreációs park/ és a kb. 10 millió Ft kamat-növekmény a felvett hitel miatt.</w:t>
      </w:r>
    </w:p>
    <w:p>
      <w:pPr>
        <w:pStyle w:val="TextBody"/>
        <w:rPr/>
      </w:pPr>
      <w:r>
        <w:rPr/>
        <w:tab/>
      </w:r>
    </w:p>
    <w:p>
      <w:pPr>
        <w:pStyle w:val="Normal"/>
        <w:jc w:val="both"/>
        <w:rPr/>
      </w:pPr>
      <w:r>
        <w:rPr>
          <w:rFonts w:cs="Arial" w:ascii="Arial" w:hAnsi="Arial"/>
        </w:rPr>
        <w:t>A beszámolási időszakban a hátsó pihenő terület kialakításával és az automata öntözőrendszer kiépítésével befejeződött a Tófürdő átépítése. A Társaság 2005 és 2006 között 560 millió forintot fordított erre a létesítményre, illetve a beruházásra felvett hitel és kamatai törlesztésére.</w:t>
      </w:r>
    </w:p>
    <w:p>
      <w:pPr>
        <w:pStyle w:val="Normal"/>
        <w:jc w:val="both"/>
        <w:rPr/>
      </w:pPr>
      <w:r>
        <w:rPr>
          <w:rFonts w:cs="Arial" w:ascii="Arial" w:hAnsi="Arial"/>
        </w:rPr>
        <w:t>Elkészült a 20 éves jégpálya teljes rekonstrukciója 120 millió Ft értékben. Ma ez a létesítmény a városligeti jégpálya után az ország a második leglátogatottabb jégpályája.</w:t>
      </w:r>
    </w:p>
    <w:p>
      <w:pPr>
        <w:pStyle w:val="Normal"/>
        <w:jc w:val="both"/>
        <w:rPr>
          <w:rFonts w:ascii="Arial" w:hAnsi="Arial" w:cs="Arial"/>
        </w:rPr>
      </w:pPr>
      <w:r>
        <w:rPr>
          <w:rFonts w:cs="Arial" w:ascii="Arial" w:hAnsi="Arial"/>
        </w:rPr>
        <w:t>Kiépült a Kalandváros hátsó részének infrastruktúrája /sétány, parkosítás, öntözőrendszer/ és 17 db különböző játékkal is bővült kb. 60 millió Ft értékben.</w:t>
      </w:r>
    </w:p>
    <w:p>
      <w:pPr>
        <w:pStyle w:val="Normal"/>
        <w:jc w:val="both"/>
        <w:rPr/>
      </w:pPr>
      <w:r>
        <w:rPr>
          <w:rFonts w:cs="Arial" w:ascii="Arial" w:hAnsi="Arial"/>
        </w:rPr>
        <w:t>Magvalósításra került a szánkópálya víz- és áramellátó rendszere és  a világítás korszerűsítése mintegy  10 millió Ft értékben.</w:t>
      </w:r>
    </w:p>
    <w:p>
      <w:pPr>
        <w:pStyle w:val="Normal"/>
        <w:jc w:val="both"/>
        <w:rPr>
          <w:rFonts w:ascii="Arial" w:hAnsi="Arial" w:cs="Arial"/>
        </w:rPr>
      </w:pPr>
      <w:r>
        <w:rPr>
          <w:rFonts w:cs="Arial" w:ascii="Arial" w:hAnsi="Arial"/>
        </w:rPr>
        <w:t>6,5 millió forint felhasználásával látvány szökőkút létesült a Csónakázó tavon.</w:t>
      </w:r>
    </w:p>
    <w:p>
      <w:pPr>
        <w:pStyle w:val="Normal"/>
        <w:jc w:val="both"/>
        <w:rPr>
          <w:rFonts w:ascii="Arial" w:hAnsi="Arial" w:cs="Arial"/>
        </w:rPr>
      </w:pPr>
      <w:r>
        <w:rPr>
          <w:rFonts w:cs="Arial" w:ascii="Arial" w:hAnsi="Arial"/>
        </w:rPr>
      </w:r>
    </w:p>
    <w:p>
      <w:pPr>
        <w:pStyle w:val="Normal"/>
        <w:jc w:val="both"/>
        <w:rPr/>
      </w:pPr>
      <w:r>
        <w:rPr>
          <w:rFonts w:cs="Arial" w:ascii="Arial" w:hAnsi="Arial"/>
        </w:rPr>
        <w:t>A Társaság folyamatosan vizsgálta a fizetőparkoló rendszer működésének hatékonyságát, korszerűsítette  az ellenőrzéshez szükséges eszközrendszerét és az elmúlt 4 évben 710 millió Ft /ebből 300 millió Ft hitelből történő megelőlegezés/ parkoló használati díjat fize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ft. jelentősen bővítette a kisebb útfenntartási munkákhoz szükséges gépparkját; ezek pl: útfestő-gép, kátyúzó-gép, kaszáló-gép, kisteherautó kaszáló felépítménnyel. </w:t>
      </w:r>
    </w:p>
    <w:p>
      <w:pPr>
        <w:pStyle w:val="Normal"/>
        <w:jc w:val="both"/>
        <w:rPr>
          <w:rFonts w:ascii="Arial" w:hAnsi="Arial" w:cs="Arial"/>
        </w:rPr>
      </w:pPr>
      <w:r>
        <w:rPr>
          <w:rFonts w:cs="Arial" w:ascii="Arial" w:hAnsi="Arial"/>
        </w:rPr>
      </w:r>
    </w:p>
    <w:p>
      <w:pPr>
        <w:pStyle w:val="Normal"/>
        <w:jc w:val="both"/>
        <w:rPr/>
      </w:pPr>
      <w:r>
        <w:rPr>
          <w:rFonts w:cs="Arial" w:ascii="Arial" w:hAnsi="Arial"/>
        </w:rPr>
        <w:t>A köztisztasági tevékenység szolgáltatási színvonalának emelését szolgálták az alábbi fejlesztések: 4 db kisteherautó, 2 db öntöző-, 1 db seprő felépítmény csere.</w:t>
      </w:r>
    </w:p>
    <w:p>
      <w:pPr>
        <w:pStyle w:val="Normal"/>
        <w:jc w:val="both"/>
        <w:rPr>
          <w:rFonts w:ascii="Arial" w:hAnsi="Arial" w:cs="Arial"/>
        </w:rPr>
      </w:pPr>
      <w:r>
        <w:rPr>
          <w:rFonts w:cs="Arial" w:ascii="Arial" w:hAnsi="Arial"/>
        </w:rPr>
      </w:r>
    </w:p>
    <w:p>
      <w:pPr>
        <w:pStyle w:val="Normal"/>
        <w:jc w:val="both"/>
        <w:rPr/>
      </w:pPr>
      <w:r>
        <w:rPr>
          <w:rFonts w:cs="Arial" w:ascii="Arial" w:hAnsi="Arial"/>
        </w:rPr>
        <w:t>A társaság legfontosabb és legeredményesebb tevékenysége a hulladékgyűjtés. A lakossági hulladékszállítási díjak a nagy városok között ma Szombathelyen a legalacsonyabbak az országban, amellett, hogy a szolgáltatási színvonal az egyik legmagasabb. A piaci alapon végzett tevékenységen évről évre kb. 30 %-os árbevétel arányos nyereséget /mintegy 150 millió Ft-ot/ produkál a cég. Emiatt is fontos a folyamatos fejlesztés ezen a területen.</w:t>
      </w:r>
    </w:p>
    <w:p>
      <w:pPr>
        <w:pStyle w:val="Normal"/>
        <w:jc w:val="both"/>
        <w:rPr/>
      </w:pPr>
      <w:r>
        <w:rPr>
          <w:rFonts w:cs="Arial" w:ascii="Arial" w:hAnsi="Arial"/>
        </w:rPr>
        <w:t>Az elmúlt 4 évben több ütemben összesen 610 ezer m</w:t>
      </w:r>
      <w:r>
        <w:rPr>
          <w:rFonts w:cs="Arial" w:ascii="Arial" w:hAnsi="Arial"/>
          <w:vertAlign w:val="superscript"/>
        </w:rPr>
        <w:t>3</w:t>
      </w:r>
      <w:r>
        <w:rPr>
          <w:rFonts w:cs="Arial" w:ascii="Arial" w:hAnsi="Arial"/>
        </w:rPr>
        <w:t xml:space="preserve"> kapacitással  268 millió Ft ráfordítással bővült az Erdei iskola úti EU konform hulladéklerakó, továbbá beszerzésre került 4 db különböző felépítményű hulladékgyűjtő gépjármű.</w:t>
      </w:r>
    </w:p>
    <w:p>
      <w:pPr>
        <w:pStyle w:val="Normal"/>
        <w:jc w:val="both"/>
        <w:rPr>
          <w:rFonts w:ascii="Arial" w:hAnsi="Arial" w:cs="Arial"/>
        </w:rPr>
      </w:pPr>
      <w:r>
        <w:rPr>
          <w:rFonts w:cs="Arial" w:ascii="Arial" w:hAnsi="Arial"/>
        </w:rPr>
        <w:t>Kialakításra került 80 db hulladékgyűjtő sziget a csomagolóanyagok szelektív gyűj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beszámolónk szíves elfo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07. április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számolót a Felügyelő Bizottság  5/2007. (IV. 10.) számú határozatával jóváhagy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Tisztelet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sermelyi András </w:t>
      </w:r>
    </w:p>
    <w:p>
      <w:pPr>
        <w:pStyle w:val="Normal"/>
        <w:jc w:val="both"/>
        <w:rPr>
          <w:rFonts w:ascii="Arial" w:hAnsi="Arial" w:cs="Arial"/>
        </w:rPr>
      </w:pPr>
      <w:r>
        <w:rPr>
          <w:rFonts w:eastAsia="Arial" w:cs="Arial" w:ascii="Arial" w:hAnsi="Arial"/>
        </w:rPr>
        <w:t xml:space="preserve">                                                                      </w:t>
      </w:r>
      <w:r>
        <w:rPr>
          <w:rFonts w:cs="Arial" w:ascii="Arial" w:hAnsi="Arial"/>
        </w:rPr>
        <w:t xml:space="preserve">a Felügyelő Bizottság elnö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2:00Z</dcterms:created>
  <dc:creator>Szombathelyi Varosgazdalkodasi Kft.</dc:creator>
  <dc:description/>
  <dc:language>en-US</dc:language>
  <cp:lastModifiedBy>Csermelyi András</cp:lastModifiedBy>
  <cp:lastPrinted>2007-03-21T13:32:00Z</cp:lastPrinted>
  <dcterms:modified xsi:type="dcterms:W3CDTF">2007-04-10T15:49:00Z</dcterms:modified>
  <cp:revision>11</cp:revision>
  <dc:subject/>
  <dc:title>Előterjesztés /tervezet/</dc:title>
</cp:coreProperties>
</file>