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május 6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és a rendelkezésre álló információk alapján, a mellékelt táblázatban foglaltak szerint javaslatot tesz a költségvetésben biztosított előirányzat felhasználásár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5. május 6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V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z előterjesztésben foglaltakat megtárgyalta és a szükséges előirányzat biztosítását az előterjesztésben foglaltak szerint támogatja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táblázatban foglaltaknak megfelelően az alapítványok esetében a pénzeszköz átadására vonatkozó döntés meghozatalára a Közgyűlés jogosult. Támogatás, pénzeszköz átadás a jelenlegi előírásoknak megfelelő támogatási kérelem benyújtását és elbírálását követően lehetséges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Tóth István</dc:creator>
  <dc:description/>
  <cp:keywords/>
  <dc:language>en-US</dc:language>
  <cp:lastModifiedBy>Ferenczy Balázs</cp:lastModifiedBy>
  <cp:lastPrinted>2015-05-06T11:55:00Z</cp:lastPrinted>
  <dcterms:modified xsi:type="dcterms:W3CDTF">2015-05-06T11:06:00Z</dcterms:modified>
  <cp:revision>7</cp:revision>
  <dc:subject/>
  <dc:title> </dc:title>
</cp:coreProperties>
</file>