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Falco KC Szombathelyi Sportszolgáltató Kf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elügyelő Bizottságának beszámolója a végzett munkájáró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ombathely M.J.V. Önkormányzata a Falco Kft-ben 25%-os tulajdoni hányaddal részesedők A tulajdonosi összetétel az alább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08" w:hanging="0"/>
        <w:rPr/>
      </w:pPr>
      <w:r>
        <w:rPr/>
        <w:t>Tag</w:t>
        <w:tab/>
        <w:tab/>
        <w:tab/>
        <w:tab/>
        <w:t>Készpénz</w:t>
        <w:tab/>
        <w:t>Apport</w:t>
        <w:tab/>
        <w:tab/>
        <w:t>Összegesen</w:t>
        <w:tab/>
        <w:t>Szavaza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agy András</w:t>
        <w:tab/>
        <w:tab/>
        <w:tab/>
        <w:t>500.000</w:t>
        <w:tab/>
        <w:tab/>
        <w:t>0</w:t>
        <w:tab/>
        <w:t>500.000</w:t>
        <w:tab/>
        <w:tab/>
        <w:t>50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r. Berényi Tamás</w:t>
        <w:tab/>
        <w:tab/>
        <w:t>500.000</w:t>
        <w:tab/>
        <w:tab/>
        <w:t>0</w:t>
        <w:tab/>
        <w:t>500.000</w:t>
        <w:tab/>
        <w:tab/>
        <w:t>50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Molnár Miklós</w:t>
        <w:tab/>
        <w:tab/>
        <w:t>500.000</w:t>
        <w:tab/>
        <w:tab/>
        <w:t>0</w:t>
        <w:tab/>
        <w:t>500.000</w:t>
        <w:tab/>
        <w:tab/>
        <w:t>50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Pannonsport-Szer Kft. </w:t>
        <w:tab/>
        <w:t>500.000</w:t>
        <w:tab/>
        <w:tab/>
        <w:t>0</w:t>
        <w:tab/>
        <w:t>500.000</w:t>
        <w:tab/>
        <w:tab/>
        <w:t>50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Dr. Popgyákunik Péter </w:t>
        <w:tab/>
        <w:t>500.000</w:t>
        <w:tab/>
        <w:tab/>
        <w:t>0</w:t>
        <w:tab/>
        <w:t>500.000</w:t>
        <w:tab/>
        <w:tab/>
        <w:t>50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Vörös Sándor Csaba</w:t>
        <w:tab/>
        <w:tab/>
        <w:t>500.000</w:t>
        <w:tab/>
        <w:tab/>
        <w:t>0</w:t>
        <w:tab/>
        <w:t>500.000</w:t>
        <w:tab/>
        <w:tab/>
        <w:t>50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</w:rPr>
        <w:t>SZMJV Önkormányzata</w:t>
      </w:r>
      <w:r>
        <w:rPr>
          <w:sz w:val="24"/>
        </w:rPr>
        <w:t xml:space="preserve">  1.000.000</w:t>
        <w:tab/>
        <w:tab/>
        <w:t>0       1.000.000</w:t>
        <w:tab/>
        <w:tab/>
        <w:t>100</w:t>
      </w:r>
    </w:p>
    <w:p>
      <w:pPr>
        <w:pStyle w:val="Normal"/>
        <w:ind w:left="708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14605</wp:posOffset>
                </wp:positionV>
                <wp:extent cx="5372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.15pt" to="446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Összesen:</w:t>
        <w:tab/>
        <w:tab/>
        <w:t xml:space="preserve">         4.000.000</w:t>
        <w:tab/>
        <w:tab/>
        <w:t>0       4.000.000</w:t>
        <w:tab/>
        <w:tab/>
        <w:t xml:space="preserve">400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Falco Kft. elsődleges feladata Szombathely meghatározó NB I-es kosárlabda csapatának működtetése, a csapat minél eredményesebb szerepeltetése a bajnokságban, a Magyar Kupában és az utánpótlás szakszerű kinevelése. Fontos, hogy a csapat eredményes szereplése a sportszerető közönség sok örömöt szerezzen, a média szereplések révén Szombathely jó hírneve tovább erősödjö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662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2311"/>
        <w:gridCol w:w="2452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gyar Kup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gyar Nemzeti Bajnokság I. o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3/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 hely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/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hel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 hely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/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 hely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Falco Kft. Felügyelő Bizottságának összetétel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Elnök:</w:t>
        <w:tab/>
        <w:t>Kalmár Attila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Tag:</w:t>
        <w:tab/>
        <w:t>dr. Popgyákunik Péter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Tag:</w:t>
        <w:tab/>
        <w:t>Kovács László Szombathely M.J.V. Közgyűlése delegáltja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Felügyelő Bizottság a Gazdasági Társaságokról szóló 1997 évi CXLIV. Tv. előírásainak megfelelően végezte a munkáját. Ellenőrizte a Társaság gondolkodását, értékelte a cégvezetés munkáját, tanácsaival – tapasztalataival segítette tevékenységét. Rendszeresen véleményezte a cégvezetés beszámolóját, amelyet az a mérlegelfogadó taggyűlés részére készített. Indokolt esetben intézkedési tervet foganatosított, amely a menedzsment gondolkodását volt hivatva segíten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 Falco KC Szombathely Sportszolgáltató Kft. gondolkodásának, bevételeinek, költségeinek és eredményeinek főbb adatai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(ezer Ft)</w:t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2107"/>
        <w:gridCol w:w="2107"/>
        <w:gridCol w:w="210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Év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Bevétele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9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8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775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öltsége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28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8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29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ófizetési kötelezettség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érleg szerinti eredmén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3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69</w:t>
            </w:r>
          </w:p>
        </w:tc>
      </w:tr>
    </w:tbl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bathely, 2007. április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Kalmár Atti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Felügyelő Bizottság elnöke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11:00Z</dcterms:created>
  <dc:creator>felhasználó</dc:creator>
  <dc:description/>
  <dc:language>en-US</dc:language>
  <cp:lastModifiedBy>Czink Zsuzsanna</cp:lastModifiedBy>
  <cp:lastPrinted>2007-04-11T16:11:00Z</cp:lastPrinted>
  <dcterms:modified xsi:type="dcterms:W3CDTF">2007-04-11T16:11:00Z</dcterms:modified>
  <cp:revision>2</cp:revision>
  <dc:subject/>
  <dc:title>A Falco KC Szombathelyi Sportszolgáltató Kft</dc:title>
</cp:coreProperties>
</file>