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ELŐTERJESZTÉS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Gazdasági és Városstratégiai Bizottság 2015. május 6-i ülésé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avaslat vezeték létesítéséhez történő hozzájárulás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Bizottságot arról, hogy a FALCO Zrt. (székhely: 9700 Szombathely, Zanati út 26., Cg. 18-10-100539, képviseli: Vecsey Dénes vezérigazgató) megbízása alapján a Villkász Kft.  (székhely: 9700 Szombathely, Mérleg utca 1/A., Cg. 18-09-102337, képviseli Geosits Tibor ügyvezető) azzal a kéréssel fordult önkormányzatunkhoz, hogy járuljon hozzá a szombathelyi 7851 hrsz-ú, 490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közút megnevezésű ingatlanon (Kolozsvár utcán) 20 kV-os földkábel vezeték elhelyezéséhez a FALCO Zrt. oltóbázis villamos energia ellátása érdekében. A tervrajzot az előterjesztéshez csatol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villamos energiáról szóló 2007. évi LXXXVI. törvény (VET) 123. § (3a) bekezdése alapján megállapodás kötését kéri a Villkász Kft. A hivatkozott jogszabály kimondja, hogy „közterületen elhelyezendő közcélú hálózatra és ennek közterületet érintő biztonsági övezetére nem kell vezetékjogot alapítani. Az ilyen terület igénybevételére az érintetteknek megállapodást kell kötni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állapodás tervezetét a kérelmező megküldte, az szintén a jelen előterjesztés mellékletét képezi. A vezeték környezetében lévő építési tilalmakat és korlátozásokat a villamosművek, valamint a termelői, magán- és közvetlen vezetékek biztonsági övezetéről szóló 2/2013. (I. 22.) NGM rendelet tartalmaz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ombathely Megyei Jogú Város Önkormányzata vagyonáról szóló 40/2014. (XII. 23.) önkormányzati rendelet 10. § (5) bekezdése szerint az önkormányzat tulajdonában lévő közterületeken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illetve azok alatt vagy felett lévő közművek és közcélú távközlési eszközök, egyéb vezetékes létesítmények létesítésével és áthelyezésével kapcsolatos megállapodás megkötése és az ellenérték megállapítása a gazdasági ügyeket ellátó bizottság hatáskörébe tartoz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West Ingatlan Értékbecslő és Ingatlanforgalmazó Bt. (9794 Felsőcsatár, Petőfi u. 22., képviseli: Németh Vilmos) 2015. április 27. napján kelt szakvéleményében a szombathelyi 7851 hrsz-ú ingatlant érintő vezeték létesítésének kártalanítási értékét 171.815,- Ft-ban állapította meg, amely érték az ÁFA-t nem tartalmazz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kintettel arra, hogy jelen esetben nem közcélú vezeték létesítéséről van szó, ezért javaslom a fenti ellenérték ellenében megadni a vezeték létesítéséhez történő hozzájárulá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m a Tisztelt Bizottságot, hogy a fentiek alapján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5. április 30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/: Dr. Puskás Tivadar :/ 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5. (V. 6.) sz. GV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a Szombathely Megyei Jogú Város Önkormányzata vagyonáról szóló 40/2014. (XII. 23.) számú önkormányzati rendelet 10. § (5) bekezdése alapján hozzájárul a szombathelyi 7851 hrsz-ú ingatlanon (Kolozsvár utca) 12 kV-os földkábel létesítéséhez a szombathelyi 7852/2 hrsz-ú ingatlanon lévő oltóbázis villamos energia ellátásának biztosítása érdekében a Villkász Kft. tervei alapján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a vezeték létesítésének az ellenértékét 171.815,- Ft összegben állapítja meg, amely összeg az ÁFA-t nem tartalmazz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az előterjesztés mellékletét képező megállapodást jóváhagyja, és felhatalmazza a Polgármestert annak aláírására az alábbi kiegészítéssel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 Hálózati Engedélyes a Hálózat létesítésének ellenértékeként egyszeri 171.815,- Ft kártalanítást fizet, amely összeg az ÁFA-t nem tartalmazza.”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Illés Károly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Károlyi Ákos jegyzői feladatokat ellátó al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ab/>
        <w:t>Lakézi Gábor, a Városüzemeltetési Osztály vezetője)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2015. május 20.</w:t>
      </w:r>
    </w:p>
    <w:p>
      <w:pPr>
        <w:pStyle w:val="Normal"/>
        <w:ind w:left="1418" w:hanging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6" w:gutter="0" w:header="709" w:top="1258" w:footer="56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</w:t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 </w:t>
    </w:r>
  </w:p>
  <w:p>
    <w:pPr>
      <w:pStyle w:val="Header"/>
      <w:tabs>
        <w:tab w:val="clear" w:pos="4536"/>
        <w:tab w:val="center" w:pos="1843" w:leader="none"/>
        <w:tab w:val="left" w:pos="522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</w:rPr>
      <w:t xml:space="preserve">                </w:t>
    </w:r>
    <w:r>
      <w:rPr>
        <w:rFonts w:cs="Arial" w:ascii="Arial" w:hAnsi="Arial"/>
        <w:smallCaps/>
        <w:sz w:val="22"/>
      </w:rPr>
      <w:t xml:space="preserve">Polgármestere                                                  </w:t>
    </w:r>
    <w:r>
      <w:rPr>
        <w:rFonts w:cs="Arial" w:ascii="Arial" w:hAnsi="Arial"/>
        <w:smallCaps/>
        <w:sz w:val="22"/>
        <w:u w:val="single"/>
      </w:rPr>
      <w:t xml:space="preserve"> </w:t>
    </w:r>
    <w:r>
      <w:rPr>
        <w:rFonts w:cs="Arial" w:ascii="Arial" w:hAnsi="Arial"/>
        <w:smallCaps/>
        <w:sz w:val="18"/>
      </w:rPr>
      <w:t xml:space="preserve">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strike w:val="false"/>
      <w:dstrike w:val="false"/>
      <w:color w:val="003399"/>
      <w:u w:val="none"/>
    </w:rPr>
  </w:style>
  <w:style w:type="character" w:styleId="Para1">
    <w:name w:val="para1"/>
    <w:basedOn w:val="Bekezdsalapbettpusa"/>
    <w:qFormat/>
    <w:rPr>
      <w:b/>
      <w:bCs/>
    </w:rPr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1200" w:leader="none"/>
      </w:tabs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26:00Z</dcterms:created>
  <dc:creator>DR. Bonczó Eszter</dc:creator>
  <dc:description/>
  <cp:keywords/>
  <dc:language>en-US</dc:language>
  <cp:lastModifiedBy>Horváth Ildikó dr.</cp:lastModifiedBy>
  <cp:lastPrinted>2015-04-03T12:00:00Z</cp:lastPrinted>
  <dcterms:modified xsi:type="dcterms:W3CDTF">2015-05-04T11:31:00Z</dcterms:modified>
  <cp:revision>9</cp:revision>
  <dc:subject/>
  <dc:title>ELŐTERJESZTÉS</dc:title>
</cp:coreProperties>
</file>