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Üzleti jelentés a Szombathelyi Médiaközpont Nonprofit Kft 2014. évi mérlegbeszámolójáho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ügyvezető igazgatója 2014. november 25-től vezeti a kft-t, ezért az üzleti jelentést a gazdasági vezető készítette e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Szombathelyi Médiaközpont Nonprofit Kft 1.598 e-Ft mérleg szerinti veszteséggel zárta a 2014. üzleti éve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 2014. évi működése megfelelt a Szervezeti és Működési Szabályzatban megfogalmazott követelményeknek.  Elsődleges célunk volt a tájékoztatás, a nézők egyre magasabb színvonalú kiszolgálás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ek óta legnézettebb műsorunk a Híradó, azonban a tematikus magazinok nézőinek száma is hónapról hónapra nő. A második évfolyamába lépő városi hetilap 24 oldalon hetente jelent meg az üzleti év sorá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vételek részletezés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Szombathelyi Médiaközpont  alapvető célkitűzését, hogy a városban és környéken élők életminőségét javítsa azzal, hogy olyan kommunikációs csatornát biztosít, amely lehetővé teszi a lakók és a szolgáltató cégek közötti folyamatos kapcsolattartást, sikerült megvalósítanun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klámpiacon kialakult éles verseny helyzet , az egyre sokasodó reklámkiadványok, hirdetési lapok megjelenése nem teszi lehetővé az árak emelését, így csak mennyiségi többlettel tudtunk  bevételt növelni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z előző évhez képest 11 %-kal, az üzleti tervben meghatározotthoz képest is több mint 13,8 millióval magasabb filmforgatásból származó árbevételt sikerült realizálni az üzleti évben.  Reklámból származó bevételeink 31 % -kal voltak magasabbak mint az előző évb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ovábbra is nagy hangsúlyt fektettünk a pályázati forrásokból származó bevételekre, ennek nagysága a korábbi évhez képes állandó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íradónkat augusztustól,  Műhely c. kulturális magazinunkat egész évben az NMHH támogat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öltségek vizsgála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vetlen anyagjellegű költségek mértéke  a tárgyévhez képest  35 %- kal nőtt, két nagyobb rendezvénye volt a társaságnak, amely nemcsak a bevételi oldalon jelentett növekedést, hanem költségeket is vont maga utá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i jellegű kifizetések a tervezetthez  képest 10 %-kal nőtt, a munkavállalók teljesítménybére növekedet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szabály alapján a fizetési határidő lejárta után kifizetett számlák után 2014. évben 40 euro költségátalányt kell kötelezettségként előírni, a társaság esetében ez 3.670.898.-Ft ráfordítást jelent a mérlegben, ebből a szállítók 1.739.675.-Ft elengedésről nyilatkoztak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gy a ráfordítás és elengedés egyenlege 1.931. 223.-Ft. Ez eredményt csökkentő téte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fenti szöveges kiegészítés alapján kérem a Tisztelt Bizottságokat és a Tisztelt Közgyűlést, hogy a Szombathelyi Médiaközpont Nonprofit Kft 2014. évi  mérlegbeszámolóját -1.598.000-Ft mérleg szerinti eredménnyel (veszteséggel ) elfogadni szíveskedjene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március 3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kas Anikó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53:00Z</dcterms:created>
  <dc:creator>Felhasználó</dc:creator>
  <dc:description/>
  <cp:keywords/>
  <dc:language>en-US</dc:language>
  <cp:lastModifiedBy>Aniko</cp:lastModifiedBy>
  <cp:lastPrinted>2009-04-14T07:44:00Z</cp:lastPrinted>
  <dcterms:modified xsi:type="dcterms:W3CDTF">2015-04-19T19:53:00Z</dcterms:modified>
  <cp:revision>2</cp:revision>
  <dc:subject/>
  <dc:title>Üzleti jelentés a Szombathelyi Televízió és Rádió Kht</dc:title>
</cp:coreProperties>
</file>