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88/2007. (IV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>A Közgyűlés a SAVARIA TISZK Kht. a számvitelről szóló 2000. évi C. törvény szerint elkészített 2006. évi mérlegbeszámolóját megtárgyalta, és a társaság taggyűlésének elfogadásra ajánlja az eszközök és források egyező 197.011 eFt. összegével, az adózott eredmény  - 824 eFt. veszteség összegének eredménytartalékba történő helyezésév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Ipkovich</w:t>
      </w:r>
      <w:r>
        <w:rPr>
          <w:rFonts w:cs="Arial"/>
        </w:rPr>
        <w:t xml:space="preserve"> György polgármester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cs="Arial"/>
        </w:rPr>
      </w:pPr>
      <w:r>
        <w:rPr>
          <w:rFonts w:cs="Arial"/>
        </w:rPr>
        <w:t xml:space="preserve">Wagner András ügyvezető igazgató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cs="Arial"/>
        </w:rPr>
        <w:tab/>
        <w:t>Dr. Nagy Tibor aljegyző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Tőke Erzsébet, Jogi és Képviselői Osztály vezetője/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  <w:tab/>
      </w:r>
      <w:r>
        <w:rPr>
          <w:rFonts w:cs="Arial"/>
          <w:bCs/>
        </w:rPr>
        <w:t xml:space="preserve">a társaság taggyűlésének napja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56:00Z</dcterms:created>
  <dc:creator>Petrovics Dóra</dc:creator>
  <dc:description/>
  <dc:language>en-US</dc:language>
  <cp:lastModifiedBy>Petrovics Dóra</cp:lastModifiedBy>
  <dcterms:modified xsi:type="dcterms:W3CDTF">2007-05-03T13:56:00Z</dcterms:modified>
  <cp:revision>1</cp:revision>
  <dc:subject/>
  <dc:title>188/2007</dc:title>
</cp:coreProperties>
</file>