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7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Közgyűlés a „Claudius” Ipari és Innovációs Park Kft. számvitelről szóló 2000. évi C. törvény szerint elkészített 2006. évi mérlegbeszámolóját megtárgyalta, és a társaság taggyűlésének elfogadásra ajánlja az eszközök és források egyező 423.395 eFt.  összegével,  az adózott eredmény -184.701 eFt.  veszteség  eredménytartalékba történő helyez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Közgyűlés felhatalmazza az önkormányzat képviselőjét, hogy a könyvvizsgáló megbízásának meghosszabbítását támogassa, illetve a könyvvizsgáló tiszteletdíjának inflációt követő növekedését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 xml:space="preserve">Dienes András ügyvezető igazgató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Tőke Erzsébet, Jogi és Képviselői Osztály vezetője/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  <w:bCs/>
        </w:rPr>
        <w:t xml:space="preserve">a társaság taggyűlésének napja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5:00Z</dcterms:created>
  <dc:creator>Petrovics Dóra</dc:creator>
  <dc:description/>
  <dc:language>en-US</dc:language>
  <cp:lastModifiedBy>Petrovics Dóra</cp:lastModifiedBy>
  <dcterms:modified xsi:type="dcterms:W3CDTF">2007-05-03T13:55:00Z</dcterms:modified>
  <cp:revision>1</cp:revision>
  <dc:subject/>
  <dc:title>187/2007</dc:title>
</cp:coreProperties>
</file>