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Melléklet a 350/2011. (XII. 30.) Korm. rendelethez</w:t>
      </w:r>
      <w:r>
        <w:rPr>
          <w:rStyle w:val="FootnoteCharacters"/>
          <w:rStyle w:val="FootnoteAnchor"/>
          <w:i/>
          <w:iCs/>
          <w:sz w:val="28"/>
          <w:szCs w:val="28"/>
          <w:u w:val="single"/>
        </w:rPr>
        <w:footnoteReference w:id="2"/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Közhasznúsági melléklet - minta -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18"/>
        <w:gridCol w:w="2400"/>
        <w:gridCol w:w="2420"/>
        <w:gridCol w:w="10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 szervezet azonosító adatai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mbathelyi Sportközpont és Sportiskola Nonprofit Kft.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khely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00 Szombathely, Markusovszky u.8.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jegyző határozat száma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5/2009. (X.8.)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ilvántartási szám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-09-108780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pviselő neve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ki Róbert ügyvezető igazgató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Tárgyévben végzett alapcél szerinti és közhasznú tevékenységek bemutatása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özhasznú tevékenységek bemutatása (tevékenységenkén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 Sportlétesítmény működtetése </w:t>
              <w:tab/>
              <w:tab/>
              <w:tab/>
              <w:tab/>
              <w:tab/>
              <w:t>(TEÁOR: 93.1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 Sport, szabadidős képzés </w:t>
              <w:tab/>
              <w:tab/>
              <w:tab/>
              <w:tab/>
              <w:tab/>
              <w:tab/>
              <w:t>(TEÁOR: 85.5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 Sportegyesületi tevékenység </w:t>
              <w:tab/>
              <w:tab/>
              <w:tab/>
              <w:tab/>
              <w:tab/>
              <w:t>(TEÁOR: 93.1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 Egyéb sporttevékenység </w:t>
              <w:tab/>
              <w:tab/>
              <w:tab/>
              <w:tab/>
              <w:tab/>
              <w:tab/>
              <w:t>(TEÁOR: 93.19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>-  M.n.s. egyéb szórakoztatás, szabadidős tevékenység</w:t>
              <w:tab/>
              <w:tab/>
              <w:t>(TEÁOR: 93.29)</w:t>
            </w:r>
          </w:p>
          <w:p>
            <w:pPr>
              <w:pStyle w:val="Normal"/>
              <w:spacing w:lineRule="auto" w:line="36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hasznú tevékenység megnevezése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Sportlétesítmények fenntartás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Sportoktatá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Sportinformáci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Marketing, menedzsme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Sportiskola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hasznú tevékenységhez kapcsolódó közfeladat, jogszabályhely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ombathelyi Sportközpont és Sportiskola Nonprofit Kft. (a továbbiakban KFT) jogelődjét a Szombathelyi Sportszolgáltató Közhasznú Társaságot Szombathely Megyei Jogú Város Önkormányzata alapította 2005. július 28-án kelt Alapító Okirattal, melyet Szombathely Megyei Jogú Város Közgyűlése a 264/2005. (VI.23.) Kgy. számú határozatával fogadott el. A Vas Megyei Bíróság, mint Cégbíróság a 2005.10.10. dátummal kelt végzéssel, 18–14-000056. cégjegyzék számon vette nyilvántartásba. Az előtársasági időszak 2005.08.01. naptól 2005.10.10. napig tartott.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zhasznú tevékenység célcsoportja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sport, élsport, diáksport, iskolai sport, stb.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zhasznú tevékenységből részesülők létszáma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bb ezer fő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zhasznú tevékenység főbb eredményei: ingatlanok fejlesztése, hatékonyság növelése, sportolók kiválasztása, sportiskolai, közoktatási sportiskolai képzés, sportinformációs szolgálat, sportoktatás, edzőképzés, rendezvényszervezés, stb.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Cél szerinti juttatások kimutatása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él szerinti juttatás megnevezése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ző év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*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Vezető tisztségviselőknek nyújtott juttatás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tség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ző év (1)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 (2)*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ki Róbert ügyvezető igazgat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lágyi József FEB elnök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rényi Tamás FEB tag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László FEB tag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 Vezető tisztségviselőknek nyújtott juttatás összesen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6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Közhasznú jogállás megállapításához szükséges mutatók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apadatok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ző év (1)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gyév (2)*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Éves összes bevétel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1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669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bből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a személyi jövedelemadó meghatározott részének az adózó rendelkezése szerinti felhasználásáról szóló 1996. évi CXXVI. törvény alapján átutalt összeg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közszolgáltatási bevétel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6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973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 normatív támogatás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. az Európai Unió strukturális alapjaiból, illetve a Kohéziós Alapból nyújtott támogatás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. Korrigált bevétel [B-(C+D+E+F)]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96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 Összes ráfordítás (kiadás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2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455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. ebből személyi jellegű ráfordítás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91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. Közhasznú tevékenység ráfordításai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8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788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. Adózott eredmény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 A szervezet munkájában közreműködő közérdekű önkéntes tevékenységet végző személyek száma (főben; a közérdekű önkéntes tevékenységről szóló 2005. évi LXXXVIII. törvénynek megfelelően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őforrás-ellátottság mutatói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tató teljesítése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tv. 32. § (4) </w:t>
            </w: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[(B1+B2)/2&gt;1.000.000,- Ft]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Ig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tv. 32. § (4)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[K1+K2≥0]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Ig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tv. 32. § (4) </w:t>
            </w:r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[(I1+I2-A1-A2)/(H1+H2)≥0,25]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Ig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dalmi támogatottság mutatói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tató teljesítése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tv. 32. § (5) </w:t>
            </w: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[(C1+C2)/(G1+G2)≥0,02]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Ig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tv. 32. § (5)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[(J1+J2)/(H1+H2)≥0,5]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Ig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tv. 32. § (5) </w:t>
            </w:r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[(L1+L2)/2≥10 fő]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Ig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Adatok ezer forintban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----&gt;&gt;-----&gt;&gt;--&lt;&lt;-----&lt;&lt;----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Megállapította: 142/2012. (VII. 3.) Korm. rendelet 10. § (4), 6. melléklet. Hatályos: 2012. VII. 4-től. Lásd: 142/2012. (VII. 3.) Korm. rendelet 9. § (2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Hatályon kívül helyezte: 88/2014. (III. 20.) Korm. rendelet 2. §. Hatálytalan: 2014. III. 28-tól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kezds">
    <w:name w:val="Bekezdés"/>
    <w:qFormat/>
    <w:pPr>
      <w:widowControl w:val="false"/>
      <w:suppressAutoHyphens w:val="tru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Bekezds2">
    <w:name w:val="Bekezdés2"/>
    <w:qFormat/>
    <w:pPr>
      <w:widowControl w:val="false"/>
      <w:suppressAutoHyphens w:val="tru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Bekezds3">
    <w:name w:val="Bekezdés3"/>
    <w:qFormat/>
    <w:pPr>
      <w:widowControl w:val="false"/>
      <w:suppressAutoHyphens w:val="tru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Bekezds4">
    <w:name w:val="Bekezdés4"/>
    <w:qFormat/>
    <w:pPr>
      <w:widowControl w:val="false"/>
      <w:suppressAutoHyphens w:val="tru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DltCm">
    <w:name w:val="DôltCím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eastAsia="zh-CN" w:bidi="ar-SA"/>
    </w:rPr>
  </w:style>
  <w:style w:type="paragraph" w:styleId="FejezetCm">
    <w:name w:val="FejezetCím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eastAsia="zh-CN" w:bidi="ar-SA"/>
    </w:rPr>
  </w:style>
  <w:style w:type="paragraph" w:styleId="FCm">
    <w:name w:val="FôCím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eastAsia="zh-CN" w:bidi="ar-SA"/>
    </w:rPr>
  </w:style>
  <w:style w:type="paragraph" w:styleId="Kikezds">
    <w:name w:val="Kikezdés"/>
    <w:qFormat/>
    <w:pPr>
      <w:widowControl w:val="false"/>
      <w:suppressAutoHyphens w:val="tru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Kikezds2">
    <w:name w:val="Kikezdés2"/>
    <w:qFormat/>
    <w:pPr>
      <w:widowControl w:val="false"/>
      <w:suppressAutoHyphens w:val="tru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Kikezds3">
    <w:name w:val="Kikezdés3"/>
    <w:qFormat/>
    <w:pPr>
      <w:widowControl w:val="false"/>
      <w:suppressAutoHyphens w:val="tru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Kikezds4">
    <w:name w:val="Kikezdés4"/>
    <w:qFormat/>
    <w:pPr>
      <w:widowControl w:val="false"/>
      <w:suppressAutoHyphens w:val="tru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Kzp">
    <w:name w:val="közép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eastAsia="zh-CN" w:bidi="ar-SA"/>
    </w:rPr>
  </w:style>
  <w:style w:type="paragraph" w:styleId="MellkletCm">
    <w:name w:val="MellékletCím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eastAsia="zh-CN" w:bidi="ar-SA"/>
    </w:rPr>
  </w:style>
  <w:style w:type="paragraph" w:styleId="NormlCm">
    <w:name w:val="NormálCím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VastagCm">
    <w:name w:val="VastagCím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eastAsia="zh-CN" w:bidi="ar-SA"/>
    </w:rPr>
  </w:style>
  <w:style w:type="paragraph" w:styleId="Vonal">
    <w:name w:val="von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8:00Z</dcterms:created>
  <dc:creator>Nárai Erna dr.</dc:creator>
  <dc:description/>
  <cp:keywords/>
  <dc:language>en-US</dc:language>
  <cp:lastModifiedBy>Gyuráczné dr. Speier Anikó dr-né</cp:lastModifiedBy>
  <dcterms:modified xsi:type="dcterms:W3CDTF">2015-04-30T07:08:00Z</dcterms:modified>
  <cp:revision>2</cp:revision>
  <dc:subject/>
  <dc:title>Melléklet a 350/2011</dc:title>
</cp:coreProperties>
</file>