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4. évi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11.  Reklámügynöki 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/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/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>
          <w:sz w:val="24"/>
        </w:rPr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/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             318  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  1.382 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ució             514        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ktív időbeli elhatárolások év végi mérlegértéke      4.464      e Ft mely összeg  a 2013/2014-es versenyidényre fizetett, 2014-es évre időarányosan jutó nevezési díjakból ( 2.000 e Ft ), előre fizetett biztosítási díjból (46 e Ft ), valamint az MKOSZ által 2015-ben folyósított 2014. évi támogatásból ( 2.418 e Ft )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saságunk jegyzett tőkéjében nem történt változ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ekötött tartalék év végi mérlegértéke 267 754  e Ft, amely összeg tőke pótlásával kapcsolatos pótbefizeté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.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i 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ajtási költségátal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 támogatással kapcs. Kö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     300    e Ft, amely 2015-ben felmerült 2014. évet terhelő költségek összegébő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/>
      </w:pPr>
      <w:r>
        <w:rPr>
          <w:sz w:val="24"/>
        </w:rPr>
        <w:t>A 2014. évi eredmény-kimutatás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  <w:t xml:space="preserve">A társaság 2014. évben közösségi országokba illetve harmadik országba nem végzett termékértékesíté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em anyagjellegű szolgáltatásokként 2014. évben a következő összege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éb ráfordítások összegéből 2.732 e Ft a  szállítói számlák kifizetéséből adódó behajtási átalány A behajtási átalányról a szállítók által a mérlegkészítés időpontjáig visszaküldött lemondó nyilatkozatok alapján 1.722 e Ft rendkívüli bevételt számolt el társaságunk.</w:t>
      </w:r>
    </w:p>
    <w:p>
      <w:pPr>
        <w:pStyle w:val="Normal"/>
        <w:jc w:val="both"/>
        <w:rPr/>
      </w:pPr>
      <w:r>
        <w:rPr>
          <w:sz w:val="24"/>
        </w:rPr>
        <w:t>A pénzügyi műveletek bevétele a vizsgált időszakban 2 e Ft bankkamat volt. A pénzügyi műveletek ráfordításai 1.834 e Ft lettek, melyből 1.201 e Ft pénzintézetnek fizetett kamat,  633 e Ft pedig árfolyam veszte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9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 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20 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zombathely, 2015. március 3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Gráczer György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ügy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9:00Z</dcterms:created>
  <dc:creator>USER</dc:creator>
  <dc:description/>
  <dc:language>en-US</dc:language>
  <cp:lastModifiedBy>Edina</cp:lastModifiedBy>
  <cp:lastPrinted>2012-04-19T09:58:00Z</cp:lastPrinted>
  <dcterms:modified xsi:type="dcterms:W3CDTF">2015-04-01T04:39:00Z</dcterms:modified>
  <cp:revision>2</cp:revision>
  <dc:subject/>
  <dc:title>MOBIL-ÉPKER</dc:title>
</cp:coreProperties>
</file>