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május 6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Thököly Imre u. 36. szám alatti ingatlanon fennálló elővásárlási jog gyakorlásával kapcsolatos döntéshozatal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isztelt Bizottság az áprilisi ülésén tárgyalta a Thököly Imre u. 36. szám alatti ingatlanon fennálló elővásárlási jog gyakorlásával kapcsolatos döntéshozatalra vonatkozó javaslatot, és azt az előterjesztéshez tartozó határozati javaslattal megegyezően elfogadásra javasolta a Közgyűlésnek. A Közgyűlés ülésén az elővásárlási jog gyakorlása tekintetében döntés nem született, mert a vita keretében a képviselők nem kaptak megnyugtató választ arra vonatkozóan, hogy az ingatlan akadályozhatja-e valamely nagyobb önkormányzati fejlesztés megvalósítását. A Közgyűlés ezért a 154/2015. (IV. 16.) Kgy. sz. határozatában felkérte a SZOVA Zrt-t, vizsgálja meg, hogy a vételi ár a piaci árhoz képest hogyan viszonyul, és felhatalmazta a Gazdasági és Városstratégiai Bizottságot, hogy a vételi szándék tekintetében hozzon dönté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zménye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. április 7-én a Golyós-Toll Kereskedelmi és Szolgáltató Kft. (Cg. 19-09-105781, 9700 Szombathely, 11-es Huszár út 40., képviseli: Pados Gábor ügyvezető) mint eladó valamint a CASTOR Kereskedelmi és Szabadidősport Kft. (Cg. 18-09-017589, 9700 Szombathely, Rákóczi Ferenc u. 17., képviseli: Búza Virág ügyvezető) és az INVEST EASTERN EUROPE Ingatlanhasznosító és Beruházó Kft. (Cg. 18-09-106463, 9700 Szombathely, Négyesi u. 4. I/4., képviseli: Varga Waldemár) mint vevők kérelmet nyújtottak be önkormányzatunkhoz, amelyben a szombathelyi 6475/A/1 hrsz-ú, Thököly Imre u. 36. szám alatt található, „üzlethelyiség” megnevezésű, 5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ra adott vételi ajánlatot érintően kérték 30 napon belül önkormányzatunk nyilatkozatát az elővásárlási jogával kapcsolatba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földszinti üzlethez (volt állatkereskedés) és az utcafronti épületben található tetőtérhez tartozó helyiségekből (93,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eladótér, 9,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roda, 6,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roda, 8,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öltöző, 5,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kazánház, 4,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közlekedő, 13,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közlekedő, 151,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aktár, 243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aktár) ál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tulajdoni lapján 2008. december 5. napjától kezdve szerepel a Szombathely Megyei Jogú Város Önkormányzata javára bejegyzett elővásárlási jog. A Szombathely Megyei Jogú Város Helyi Építési Szabályzatáról, valamint Szabályozási Tervének jóváhagyásáról szóló 30/2006. (IX. 7.) számú rendelet 3. számú melléklete alapján a Thököly Imre u. 36. szám alatti ingatlanra önkormányzatunk elővásárlási joga „megőrzésre érdemes építészeti, régészeti örökség védelme, felújítása, továbbfejlesztése” (történelmi sétaút kialakítása) céljából áll fen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közötti megállapodás legfontosabb kikötései: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 xml:space="preserve">Az ingatlan vételárát a felek </w:t>
      </w:r>
      <w:r>
        <w:rPr>
          <w:rFonts w:cs="Arial"/>
          <w:b/>
          <w:sz w:val="22"/>
          <w:szCs w:val="22"/>
        </w:rPr>
        <w:t>44.000.000,- Ft + ÁFA (negyvennégymillió forint + ÁFA)</w:t>
      </w:r>
      <w:r>
        <w:rPr>
          <w:rFonts w:cs="Arial"/>
          <w:sz w:val="22"/>
          <w:szCs w:val="22"/>
        </w:rPr>
        <w:t xml:space="preserve"> állapították meg. A vevők az ingatlant ½ - ½ arányban szerzik meg. A vételárat a vevők az adásvételi szerződés napján átutalással fizetik meg az eladó részére és a vételár maradéktalan megfizetésével egyidejűleg birtokba lépnek. 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z értékbecslés: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OVA Zrt. a 2015. április 29. napján önkormányzatunkhoz eljutatott szakvéleményében a szombathelyi 6475/A/1 hrsz-ú ingatlan forgalmi értékét </w:t>
      </w:r>
      <w:r>
        <w:rPr>
          <w:rFonts w:cs="Arial"/>
          <w:b/>
          <w:sz w:val="22"/>
          <w:szCs w:val="22"/>
        </w:rPr>
        <w:t>41.700.000,- Ft + ÁFA (negyvenegymillió-hétszázezer forint + ÁFA) összegben</w:t>
      </w:r>
      <w:r>
        <w:rPr>
          <w:rFonts w:cs="Arial"/>
          <w:sz w:val="22"/>
          <w:szCs w:val="22"/>
        </w:rPr>
        <w:t xml:space="preserve"> állapította meg.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akértő rögzítette, hogy „a megállapított forgalmi érték és az ajánlati ár közti különbség nem releváns. Az értékbecslői gyakorlatban az egyes értékek közti eltérés + - 10-20 % közti határok közt elfogadott.”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tékelt ingatlan az épület utcafrontján helyezkedik el, a földszint és a padlástér külön bejáratú, mindkettő az utcáról közvetlenül megközelíthető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 xml:space="preserve">A földszinten a korábbi években állatkereskedés működött. Az üzlettérben a födém alátámasztására két sorban oszlopok kerültek beépítésre, ez némileg akadályozza a hasznosíthatóságát.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dlástér kétszintes, korábban magtár, raktár funkcióval. Az elmúlt években képgalériaként működött. Az első szinten a galéria egyterű helyisége található, a második szinten raktározás történt. A helyiségek természetes megvilágítással nem rendelkeznek, az utcafronti ablakok előtt az épület teljes hosszában falat építettek. Fűtése nincs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  <w:u w:val="single"/>
        </w:rPr>
        <w:t>A társasház: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A szombathelyi 6475 hrsz, természetben a Thököly Imre u. 36. szám alatti, áruház megnevezésű, 295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 társasházi ingatlanban a következő albetétek találhatók: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z adásvétel tárgyát képező szombathelyi 6475/A/1 hrsz-ú, 53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üzlethelyiség megnevezésű ingatlan a Golyós-Toll Kereskedelmi és Szolgáltató Kft. kizárólagos tulajdonában áll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2 hrsz-ú, 15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üzlethelyiség megnevezésű ingatlan a Körmend és Vidéke Takarékszövetkezet „f.a.” (Cg. 18-02-000128, 9900 Körmend, Rákóczi u. 32., képviseli: Pénzügyi Stabilitási és Felszámoló Nonprofit Kft. 1071 Budapest, Damjanich u. 11-15., Dr. Réti László felszámoló) és Dr. Gyimesi József (anyja neve: Reménységi Ilona, 9700 Szombathely, Szőllősi sétány 8/B.) osztatlan közös tulajdonát képezi 118/158 – 40/158 tulajdoni arányban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3 hrsz-ú, 6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iroda megnevezésű ingatlan a KENTER Kereskedelmi és Reklám Kft. (Cg. 18-09-016689, 9700 Szombathely, Sorok u. 31., ügyvezető: Hőke Miklós)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4 hrsz-ú, 2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garázs megnevezésű ingatlan a </w:t>
      </w:r>
      <w:r>
        <w:rPr>
          <w:rFonts w:cs="Arial"/>
          <w:caps/>
          <w:sz w:val="22"/>
          <w:szCs w:val="22"/>
        </w:rPr>
        <w:t>Kenter</w:t>
      </w:r>
      <w:r>
        <w:rPr>
          <w:rFonts w:cs="Arial"/>
          <w:sz w:val="22"/>
          <w:szCs w:val="22"/>
        </w:rPr>
        <w:t xml:space="preserve"> 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5 hrsz-ú, 21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6 hrsz-ú, 8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7 hrsz-ú, 17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8 hrsz-ú, 5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9 hrsz-ú, 2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10 hrsz-ú, 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egyéb helyiség megnevezésű ingatlan a </w:t>
      </w:r>
      <w:r>
        <w:rPr>
          <w:rFonts w:cs="Arial"/>
          <w:caps/>
          <w:sz w:val="22"/>
          <w:szCs w:val="22"/>
        </w:rPr>
        <w:t>Metalloglobus</w:t>
      </w:r>
      <w:r>
        <w:rPr>
          <w:rFonts w:cs="Arial"/>
          <w:sz w:val="22"/>
          <w:szCs w:val="22"/>
        </w:rPr>
        <w:t xml:space="preserve"> Fém- és Építőtermék Kereskedelmi Kft. (Cg. 01-09-681221, 1106 Budapest, Jászberényi út 57., ügyvezetők: Sors Ferenc és Harsági János ügyvezetők)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11 hrsz-ú, 108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12 hrsz-ú, 62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/>
      </w:pPr>
      <w:r>
        <w:rPr>
          <w:rFonts w:cs="Arial"/>
          <w:sz w:val="22"/>
          <w:szCs w:val="22"/>
        </w:rPr>
        <w:t>- A szombathelyi 6475/A/13 hrsz-ú, 96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Kenter </w:t>
      </w:r>
      <w:r>
        <w:rPr>
          <w:rFonts w:cs="Arial"/>
          <w:sz w:val="22"/>
          <w:szCs w:val="22"/>
        </w:rPr>
        <w:t>Kereskedelmi és Reklám Kft. kizárólagos tulajdonát képezi. Az ingatlan tulajdoni lapján szerepel az önkormányzat elővásárlási joga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szombathelyi 6475/A/14 hrsz-ú, 24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, raktár megnevezésű ingatlan a </w:t>
      </w:r>
      <w:r>
        <w:rPr>
          <w:rFonts w:cs="Arial"/>
          <w:caps/>
          <w:sz w:val="22"/>
          <w:szCs w:val="22"/>
        </w:rPr>
        <w:t xml:space="preserve">Metalloglobus </w:t>
      </w:r>
      <w:r>
        <w:rPr>
          <w:rFonts w:cs="Arial"/>
          <w:sz w:val="22"/>
          <w:szCs w:val="22"/>
        </w:rPr>
        <w:t>Fém- és Építőtermék Kereskedelmi Kft. kizárólagos tulajdonát képezi. Az ingatlan tulajdoni lapján szerepel az önkormányzat elővásárlási joga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ársasház Alapító Okiratában az adásvétel tárgyát képező 6475/A/1 hrsz-ú albetéthez tartozó közös tulajdoni hányad: 3253/10000. Az Alapító Okirat értelmében egy 18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nagyságú üzlet használati joga a 6475/A/1 hrsz-ú ingatlan mindenkori tulajdonosát illetve kezelőjét illeti. Az osztatlan közös tulajdonban lévő udvart használni a 6475/A/3-14 hrsz-ú ingatlanok mindenkori tulajdonosai jogosultak, míg a szintén közös tulajdonban lévő 57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-es kapuszínt az ingatlan mindenkori összes tulajdonosa és kezelője használhatja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ájékoztatom a Tisztelt Bizottságot, hogy az ingatlan utcafronti épületrészének a belső átalakításával 8 lakás kialakítása iránt elvi építési engedély iránti kérelmet nyújtottak be az Építési Irodához, amely lakásokhoz a közös tulajdonban lévő udvar hátsó részében 8 db parkoló kialakítását tervezi az építtető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zabályozási terv: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satolt szabályozási tervi kivonaton láthatóak a szombathelyi 6475 hrsz-ú ingatlanra vonatkozó előírások.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Helyi Építési Szabályzatáról, valamint Szabályozási Tervének jóváhagyásáról szóló 30/2006. (IX. 7.) számú rendelete az ingatlanon piros pontsorral jelzi az építési övezet határát, fekete pontsorral pedig a kialakítandó gyalogutat, amely a tervezett, az Iseumot a Történelmi Témaparkkal összekötő történelmi sétaútnak felel meg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gyalogút a szombathelyi 6475 hrsz-ú ingatlan hátsó részét valamint az utcafronti épületnek a társasházi közös tulajdonban lévő kapuszínét érinti.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Városfejlesztési szempontok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2014-2020 időszakra szóló Integrált Területi Programja (ITP) keretében egy városrehabilitációs mintaprojekt megvalósítását tervezi. A projekt leendő helyszíne az Iseum és a Történelmi Témapark közti terület, amelyen a Thököly Imre u. 36. szám alatti ingatlan elhelyezkedi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TP szigorú indikátorértékeket ír elő az önkormányzat számára (pl. városi területeken létrehozott vagy helyreállított nyitott terek, épített vagy renovált köz- vagy kereskedelmi épületek), amelyek teljesítéséhez elengedhetetlen a „Városrehabilitációs mintaprojekt” létrejötte. Amennyiben elmarad a projekt megvalósítása, úgy az indikátorok nem teljesülése miatt 2018-ban Szombathelyt pénzügyi szankciók, adott esetben pénz-visszafizetési kötelezettség sújthatja a 14,53 milliárd forintos ITP kerete terhére. Egy korábbi, a belváros egészére vonatkozó Előzetes Akcióterületi Terv vizsgálata szerint - a belváros közvetlen közelségében - az Iseum és a Történelmi Témapark közti terület a legmegfelelőbb és a legkevesebb kockázatot hordozó terület egy városrehabilitációs projekt megvalósítására, hiszen a fejlesztendő </w:t>
      </w:r>
      <w:r>
        <w:rPr>
          <w:rFonts w:cs="Arial" w:ascii="Arial" w:hAnsi="Arial"/>
          <w:sz w:val="22"/>
          <w:szCs w:val="22"/>
          <w:u w:val="single"/>
        </w:rPr>
        <w:t>terület döntő többsége már most is önkormányzati tulajdonban van</w:t>
      </w:r>
      <w:r>
        <w:rPr>
          <w:rFonts w:cs="Arial" w:ascii="Arial" w:hAnsi="Arial"/>
          <w:sz w:val="22"/>
          <w:szCs w:val="22"/>
        </w:rPr>
        <w:t>. A Thököly Imre u. 36. szám alatti ingatlan a többségében önkormányzati tulajdonú ingatlanok közé ékelődik be, így a sikeres projektmegvalósítás, ezáltal az indikátorértékek teljesítésének legnagyobb gátja leh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ettől, tehát a korábban felmerült történeti sétaút kialakításától, vagy annak elmaradásától függetlenül ahhoz, hogy a történeti városközpont peremén elhelyezkedő telektömb sorsáról gondoskodni, a területet valamiféle egységes koncepció szerint rehabilitálni, rendezni lehessen, mindennek előfeltétele a tömb területe mindnagyobb hányadának önkormányzati tulajdonba kerülése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ösen igaz ez, ha egy megszerezhető tulajdonrész egy kiterjedt telektömb középvonalában, tehát (akár csak gyalogos) áttörés, tömbfeltárás szempontjából ideális helyen található. Bármiféle, a terület fejlesztését célzó projekt városépítészeti megoldása a tömb hosszanti és keresztirányú feltárását igényli. Ebből a szempontból bölcs és előrelátó döntés volt a szabályozási terv kidolgozásakor az elővásárlási jog bejegyzése a telektömb ingatlanjai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önkormányzatunk elővásárlási jogával él, úgy a társasházban szerezett tulajdon révén a fejlesztést még hatékonyabban, a társasházon belülről is segíteni tudná. A tulajdonszerzés elviekben a projekt előfinanszírozásának is tekinthető, mivel annak költsége részben elszámolható lehetne a projekt keretében. A társasházban szerezett önkormányzati tulajdon továbbá azt eredményezheti, hogy az ingatlan jövőbeni fejlesztése magasabb, akár 90-100%-os támogatási mértékkel is történhet, amely fejlesztés révén az ingatlan értéknövekedése a mostani befektetett összeg többszöröse lehetn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Bizottságot, hogy a fenti szempontok mérlegelésével az előterjesztést tárgyalja meg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május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/2015. (V. 6.) sz. GV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Gazdasági és Városstratégiai Bizottság</w:t>
      </w:r>
      <w:r>
        <w:rPr>
          <w:rFonts w:cs="Arial" w:ascii="Arial" w:hAnsi="Arial"/>
          <w:bCs/>
          <w:sz w:val="22"/>
          <w:szCs w:val="22"/>
        </w:rPr>
        <w:t xml:space="preserve"> kijelenti, a </w:t>
      </w:r>
      <w:r>
        <w:rPr>
          <w:rFonts w:cs="Arial" w:ascii="Arial" w:hAnsi="Arial"/>
          <w:sz w:val="22"/>
          <w:szCs w:val="22"/>
        </w:rPr>
        <w:t>szombathelyi 6475/A/1 hrsz-ú</w:t>
      </w:r>
      <w:r>
        <w:rPr>
          <w:rFonts w:cs="Arial" w:ascii="Arial" w:hAnsi="Arial"/>
          <w:bCs/>
          <w:sz w:val="22"/>
          <w:szCs w:val="22"/>
        </w:rPr>
        <w:t xml:space="preserve">, természetben a </w:t>
      </w:r>
      <w:r>
        <w:rPr>
          <w:rFonts w:cs="Arial" w:ascii="Arial" w:hAnsi="Arial"/>
          <w:sz w:val="22"/>
          <w:szCs w:val="22"/>
        </w:rPr>
        <w:t>Szombathely, Thököly Imre u. 36. szám alatt található, „üzlethelyiség” megnevezésű ingatlanra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Golyós-Toll Kereskedelmi és Szolgáltató Kft. mint eladó valamint a CASTOR Kereskedelmi és Szabadidősport Kft. és az INVEST EASTERN EUROPE Ingatlanhasznosító és Beruházó Kft. mint vevők </w:t>
      </w:r>
      <w:r>
        <w:rPr>
          <w:rFonts w:cs="Arial" w:ascii="Arial" w:hAnsi="Arial"/>
          <w:bCs/>
          <w:sz w:val="22"/>
          <w:szCs w:val="22"/>
        </w:rPr>
        <w:t>között létrejött megállapodásban meghatározott feltételekkel – az</w:t>
      </w:r>
      <w:r>
        <w:rPr>
          <w:rFonts w:cs="Arial" w:ascii="Arial" w:hAnsi="Arial"/>
          <w:sz w:val="22"/>
          <w:szCs w:val="22"/>
        </w:rPr>
        <w:t xml:space="preserve"> épített környezet alakításáról és védelméről szóló</w:t>
      </w:r>
      <w:r>
        <w:rPr>
          <w:rFonts w:cs="Arial" w:ascii="Arial" w:hAnsi="Arial"/>
          <w:bCs/>
          <w:sz w:val="22"/>
          <w:szCs w:val="22"/>
        </w:rPr>
        <w:t xml:space="preserve"> 1997. évi LXXVIII. törvény 25. §-ának felhatalmazása valamint </w:t>
      </w:r>
      <w:r>
        <w:rPr>
          <w:rFonts w:cs="Arial" w:ascii="Arial" w:hAnsi="Arial"/>
          <w:sz w:val="22"/>
          <w:szCs w:val="22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 w:ascii="Arial" w:hAnsi="Arial"/>
          <w:bCs/>
          <w:sz w:val="22"/>
          <w:szCs w:val="22"/>
        </w:rPr>
        <w:t xml:space="preserve"> biztosított,</w:t>
      </w:r>
      <w:r>
        <w:rPr>
          <w:rFonts w:cs="Arial" w:ascii="Arial" w:hAnsi="Arial"/>
          <w:sz w:val="22"/>
          <w:szCs w:val="22"/>
        </w:rPr>
        <w:t xml:space="preserve"> „megőrzésre érdemes építészeti, régészeti örökség védelme, felújítása, továbbfejlesztése” céljából fennálló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elővásárlási jogával Szombathely Megyei Jogú Város Önkormányzata élni kíván.</w:t>
      </w:r>
    </w:p>
    <w:p>
      <w:pPr>
        <w:pStyle w:val="TextBody"/>
        <w:tabs>
          <w:tab w:val="clear" w:pos="709"/>
          <w:tab w:val="left" w:pos="9360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a polgármestert, hogy az elővásárlási jog gyakorlásáról szóló nyilatkozatát juttassa el az eladóhoz, és felhatalmazza arra, hogy az adásvételi szerződést az eladóval 44.000.000,- Ft + ÁFA összegű vételár ellenében kösse meg.</w:t>
      </w:r>
    </w:p>
    <w:p>
      <w:pPr>
        <w:pStyle w:val="TextBody"/>
        <w:tabs>
          <w:tab w:val="clear" w:pos="709"/>
          <w:tab w:val="left" w:pos="9360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Gazdasági és Városstratégiai Bizottság felkéri a Közgyűlést, hogy a költségvetési rendelet következő módosítása során a vételár fedezetének biztosításáról gondoskodjo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r. Károlyi Ákos jegyzői feladatokat ellátó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akály Szabolcs, a Városfejlesztési és Projekt Kabinet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slits Tibor, a Főépítészi Iroda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  <w:t>1. pontért: 2015. május 7.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ért: a költségvetési rendelet következő módosítá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43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0:00Z</dcterms:created>
  <dc:creator>DR. Bonczó Eszter</dc:creator>
  <dc:description/>
  <cp:keywords/>
  <dc:language>en-US</dc:language>
  <cp:lastModifiedBy>Horváth Ildikó dr.</cp:lastModifiedBy>
  <cp:lastPrinted>2015-04-30T13:56:00Z</cp:lastPrinted>
  <dcterms:modified xsi:type="dcterms:W3CDTF">2015-05-04T12:34:00Z</dcterms:modified>
  <cp:revision>4</cp:revision>
  <dc:subject/>
  <dc:title>ELŐTERJESZTÉS</dc:title>
</cp:coreProperties>
</file>