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i és Társadalmi Kapcsolatok Bizottsága 2015. április 24-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akmai vélemény kérése Szombathely Megyei Jogú Város jegyzői munkakörének betöltésére kiírt pályázat elbírálása tárgy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5. február 26. napján pályázatot írtam ki Szombathely Megyei Jogú Város Polgármesteri Hivatala jegyző munkakörének betöltése tárgyában. A pályázati kiírásban – amit előzetes véleményének kikérése érdekében beterjesztettem a Tisztelt Bizottság, valamint a Közgyűlés elé is - a pályázat feltétele v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agyar állampolgár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üntetlen előé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elekvőképesség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-</w:t>
        <w:tab/>
        <w:t>igazgatásszervezői vagy állam- és jogtudományi doktori képesítés vagy okleveles közigazgatási menedzser szakképesítés, és a jogi vagy közigazgatási szakvizsga, vagy a Közigazgatási Továbbképzési Kollégium által a teljes körűen közigazgatási jellegűnek minősített tudományos fokozat alapján adott mentesítés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legalább 5 évi, polgármesteri hivatalban eltöltött közigazgatási gyakor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6 hónapos próbaidő kikötésének váll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hoz csatolni kellett a szakmai önéletrajzot; az álláshely betöltéséhez szükséges végzettség, képzettséget igazoló okiratok másolatát; az idegennyelv-tudást igazoló okiratok másolatát; nyilatkozatot, hogy a pályázati anyagban foglalt személyes adatok kezeléséhez a pályázati eljárással összefüggésben hozzájárul; nyilatkozatot a vagyonnyilatkozat-tételi eljárás lefolytatásának vállalásáról; 90 napnál nem régebbi erkölcsi bizonyítványt és annak igazolását, hogy nem áll olyan foglalkoztatástól eltiltás hatálya alatt, amely a köztisztviselői jogviszony létesítését nem teszi lehető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i határideje 2015. április 15. napja volt. A kiírásra e határidőn belül 3 pályázat érkezet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ról a polgármester, mint a kinevezési és munkáltatói jogkör gyakorlója – a jogi ügyekkel foglalkozó bizottság szakmai véleményének kikérése után – dönt. A pályázat elbírálásának határideje 2015. április 24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at 2015. április 16. napján felbontottuk, és a kiírásban foglalt feltételeknek megfelelésről, valamint a kötelezően csatolandó okiratok meglétéről a jelen előterjesztés mellékletében adok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helyi önkormányzatairól szóló 2011. évi CLXXXIX. törvény 46. § (2) bekezdésének b) pontjára hivatkozással nyilatkoztak a pályázók a zárt ülés tartása tárgyában, melynek eredményeként Dr. Máténé Dr. Hajnal Piroska és Dr. Nagy Tibor – tekintettel nyilatkozatukra – nyilvános ülés keretében kerülnek meghallga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Vaskó János zárt ülés tartását kérte, melyre tekintettel az ő személyi anyagát külön táblázat keretében szerepeltetj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úttal tájékoztatom a Tisztelt Bizottságot, hogy a pályázatok munkaidőben megtekinthetőek a Jogi, Képviselői és Hatósági Osztály Humánpolitikai Irodáján (VI.em. 606-608. iro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Bizottságot, hogy a pályázókat hallgassa meg, és ennek alapján nyilvánítsa ki szakmai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: Dr. Puskás Tivada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5.(IV.24.) JT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és Társadalmi Kapcsolatok Bizottsága Szombathely Megyei Jogú Város Polgármesteri Hivatala jegyző munkakörének betöltése tárgyában kiírt pályázatra jelentkező pályázók meghallgatása után a pályázókat az alábbiak szerint találta alkalmasnak:………………………………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i és Társadalmi Kapcsolatok Bizottsága Szombathely Megyei Jogú Város Polgármesteri Hivatala jegyző munkakörének betöltése tárgyában kiírt pályázatra jelentkező pályázók meghallgatása után szakmailag egyik pályázót s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polgármesternek, hogy a pályázatot nyilvánítsa eredménytelennek és a jegyzői munkakör betöltésére haladéktalanul írjon ki új pályáz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Babicsné Dr. Tőke Erzsébet, a Jogi, Képviselői és Hatósági Osztály vezetője)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945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1">
    <w:name w:val="Élőfej Char1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2:00Z</dcterms:created>
  <dc:creator>Friedl Judit</dc:creator>
  <dc:description/>
  <cp:keywords/>
  <dc:language>en-US</dc:language>
  <cp:lastModifiedBy>Tóth Tamásné</cp:lastModifiedBy>
  <cp:lastPrinted>2015-04-16T11:26:00Z</cp:lastPrinted>
  <dcterms:modified xsi:type="dcterms:W3CDTF">2015-04-16T13:52:00Z</dcterms:modified>
  <cp:revision>2</cp:revision>
  <dc:subject/>
  <dc:title>Az előterjesztést megtárgyalta:</dc:title>
</cp:coreProperties>
</file>