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0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rFonts w:cs="Arial"/>
          <w:bCs/>
        </w:rPr>
        <w:t>1./</w:t>
        <w:tab/>
        <w:t>A Közgyűlés a napirenddel összefüggésben az alábbi képviselői indítványokat nem támogatta: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-</w:t>
        <w:tab/>
        <w:t>a júniusi Könyvhét előkészítésére vonatkozó előterjesztés napirendre tűzése;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-</w:t>
        <w:tab/>
        <w:t>a „Szombathely, Szent Márton városa a fejlődés útján” című előterjesztés napirendről levétele;</w:t>
      </w:r>
    </w:p>
    <w:p>
      <w:pPr>
        <w:pStyle w:val="Normal"/>
        <w:spacing w:lineRule="auto" w:line="256"/>
        <w:ind w:left="720" w:hanging="720"/>
        <w:jc w:val="both"/>
        <w:rPr/>
      </w:pPr>
      <w:r>
        <w:rPr>
          <w:bCs/>
        </w:rPr>
        <w:t>-</w:t>
        <w:tab/>
        <w:t>a „</w:t>
      </w:r>
      <w:r>
        <w:rPr>
          <w:rFonts w:cs="Arial"/>
        </w:rPr>
        <w:t>Javaslat a Belügyminisztériummal kötendő támogatási szerződés jóváhagyására” című előterjesztés nyilvános ülésen történő tárgyalására vonatkozó javaslat;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z éves fejlesztési igényekre vonatkozó képviselői javaslatok önálló napirendként történő tárgyalására vonatkozó javaslat;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>az előző Közgyűlés óta eltelt időszak fontosabb eseményeiről és a polgármester átruházott hatáskörben hozott döntéseiről szóló beszámoló napirend előtti tárgyalására vonatkozó SZMSZ módosítás napirendre tűzésére vonatkozó javaslat;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>a gázkészülékek felülvizsgálatával összefüggő problémák tárgyában bizottság felállítására vonatkozó javaslat;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-</w:t>
        <w:tab/>
        <w:t>a bizottsági struktúra átalakítására vonatkozó SZMSZ módosítás napirendre tűzésére vonatkozó javaslat;</w:t>
      </w:r>
    </w:p>
    <w:p>
      <w:pPr>
        <w:pStyle w:val="Normal"/>
        <w:ind w:left="705" w:hanging="705"/>
        <w:jc w:val="both"/>
        <w:rPr/>
      </w:pPr>
      <w:r>
        <w:rPr>
          <w:bCs/>
        </w:rPr>
        <w:t>-</w:t>
        <w:tab/>
        <w:t xml:space="preserve">ideiglenes bizottság létrehozása a </w:t>
      </w:r>
      <w:r>
        <w:rPr>
          <w:rFonts w:cs="Arial"/>
        </w:rPr>
        <w:t>Szombathelyi Médiaközpont Nonprofit Kft. által kötött szerződések felülvizsgálata tárgyában;</w:t>
      </w:r>
    </w:p>
    <w:p>
      <w:pPr>
        <w:pStyle w:val="Normal"/>
        <w:ind w:left="705" w:hanging="705"/>
        <w:jc w:val="both"/>
        <w:rPr>
          <w:bCs/>
        </w:rPr>
      </w:pPr>
      <w:r>
        <w:rPr>
          <w:rFonts w:cs="Arial"/>
        </w:rPr>
        <w:t>-</w:t>
        <w:tab/>
        <w:t>a jegyzői pályázatok önálló napirend keretében történő tárgyalására vonatkozó javaslat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2./</w:t>
        <w:tab/>
        <w:t>A Közgyűlés úgy határozott, hogy a „</w:t>
      </w:r>
      <w:r>
        <w:rPr>
          <w:rFonts w:cs="Arial"/>
          <w:color w:val="000000"/>
        </w:rPr>
        <w:t>Javaslat</w:t>
      </w:r>
      <w:r>
        <w:rPr>
          <w:rFonts w:cs="Arial"/>
        </w:rPr>
        <w:t xml:space="preserve"> a Szombathelyi Médiaközpont Nonprofit Kft. eszközfejlesztésének támogatására” című előterjesztést az SZMSZ 14.§-a alapján a nyilvános ülés végén sürgősségi indítványként napirendjére tűzi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3./</w:t>
        <w:tab/>
        <w:t>A Közgyűlés úgy határozott, hogy a „Javaslat egyes lakóingatlanok értékesítésére” című előterjesztést napirendjéről leveszi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4:00Z</dcterms:created>
  <dc:creator>sumeghy.veronika</dc:creator>
  <dc:description/>
  <cp:keywords/>
  <dc:language>en-US</dc:language>
  <cp:lastModifiedBy>sumeghy.veronika</cp:lastModifiedBy>
  <dcterms:modified xsi:type="dcterms:W3CDTF">2015-04-27T06:14:00Z</dcterms:modified>
  <cp:revision>1</cp:revision>
  <dc:subject/>
  <dc:title>110/2015</dc:title>
</cp:coreProperties>
</file>