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áprili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cs="Arial" w:ascii="Arial" w:hAnsi="Arial"/>
          <w:b/>
        </w:rPr>
        <w:t xml:space="preserve"> a Szombathelyi Médiaközpont Nonprofit Kft. eszközfejlesztésének támoga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a Szombathelyi Médiaközpont Nonprofit Kft. a városvezetéssel egyeztetve 19.700.000,- Ft önkormányzati támogatást igényelt a tulajdonostól a mellékelt ügyvezetői levélben bemutatottak alapján eszközfejlesz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levele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szközfejlesztés megtörténtét követően a társaságnál minden feltétel adott ahhoz, hogy a közgyűlések élő közvetítésére sor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tájékoztatása szerint a beszerezni kívánt eszköz a közgyűlések élő közvetítése mellett egyéb célokat is szolgálni fog, amelyekből a Kft.-nek bevétele szárma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SZMSZ 14. §-a alapján a beszerzés mielőbbi elindítása érdekében a javaslatot sürgősségi indítványként felvenni,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5. április 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IV.1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Szombathely Megyei Jogú Város Közgyűlése a „</w:t>
      </w:r>
      <w:r>
        <w:rPr>
          <w:rFonts w:cs="Arial" w:ascii="Arial" w:hAnsi="Arial"/>
          <w:color w:val="000000"/>
        </w:rPr>
        <w:t>Javaslat</w:t>
      </w:r>
      <w:r>
        <w:rPr>
          <w:rFonts w:cs="Arial" w:ascii="Arial" w:hAnsi="Arial"/>
        </w:rPr>
        <w:t xml:space="preserve"> a Szombathelyi Médiaközpont Nonprofit Kft. eszközfejlesztésének támogatására” című előterjesztést megtárgyalta és úgy döntött, hogy a beruházáshoz szükséges 19.700.000.- Ft összegű támogatást az önkormányzat 2015. évi költségvetésében a soron következő módosításkor biztosítja a társaság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 Közgyűlés felkéri a társaság ügyvezetőjét, hogy az eszközfejlesztés érdekében a szükséges intézkedéseket tegye meg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ovass Tibor, a társaság ügyvezetője/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.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övetkező költségvetési rendelet módosítás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/ 2015. augusztus 31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6:00Z</dcterms:created>
  <dc:creator>Simon Andrea jog</dc:creator>
  <dc:description/>
  <cp:keywords/>
  <dc:language>en-US</dc:language>
  <cp:lastModifiedBy>Szabó Ilona</cp:lastModifiedBy>
  <cp:lastPrinted>2015-04-14T09:48:00Z</cp:lastPrinted>
  <dcterms:modified xsi:type="dcterms:W3CDTF">2015-04-15T13:26:00Z</dcterms:modified>
  <cp:revision>2</cp:revision>
  <dc:subject/>
  <dc:title>ELŐTERJESZTÉS</dc:title>
</cp:coreProperties>
</file>