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196/2015. (IV.16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 Szombathely Megyei Jogú Város Közgyűlése a „</w:t>
      </w:r>
      <w:r>
        <w:rPr>
          <w:rFonts w:cs="Arial"/>
          <w:color w:val="000000"/>
        </w:rPr>
        <w:t>Javaslat</w:t>
      </w:r>
      <w:r>
        <w:rPr>
          <w:rFonts w:cs="Arial"/>
        </w:rPr>
        <w:t xml:space="preserve"> a Szombathelyi Médiaközpont Nonprofit Kft. eszközfejlesztésének és működtetésének támogatására” című előterjesztést megtárgyalta és úgy döntött, hogy a beruházáshoz szükséges 19.700.000.- Ft összegű támogatást az önkormányzat 2015. évi költségvetésében a soron következő módosításkor biztosítja a társaság rész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A Közgyűlés felkéri a társaság ügyvezetőjét, hogy az eszközfejlesztés érdekében a szükséges intézkedéseket tegye meg.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ovass Tibor, a társaság ügyvezetője/</w:t>
      </w:r>
    </w:p>
    <w:p>
      <w:pPr>
        <w:pStyle w:val="Normal"/>
        <w:autoSpaceDE w:val="false"/>
        <w:ind w:left="1440" w:hanging="144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1./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következő költségvetési rendelet módosítása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/ 2015. augusztus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5:00Z</dcterms:created>
  <dc:creator>sumeghy.veronika</dc:creator>
  <dc:description/>
  <cp:keywords/>
  <dc:language>en-US</dc:language>
  <cp:lastModifiedBy>sumeghy.veronika</cp:lastModifiedBy>
  <dcterms:modified xsi:type="dcterms:W3CDTF">2015-04-27T06:45:00Z</dcterms:modified>
  <cp:revision>1</cp:revision>
  <dc:subject/>
  <dc:title>196/2015</dc:title>
</cp:coreProperties>
</file>