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Szám: 1127-6/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ÁJÉKOZTATÓ</w:t>
      </w:r>
    </w:p>
    <w:p>
      <w:pPr>
        <w:pStyle w:val="Normal"/>
        <w:jc w:val="center"/>
        <w:rPr>
          <w:rFonts w:ascii="Arial" w:hAnsi="Arial" w:cs="Arial"/>
          <w:b/>
          <w:b/>
        </w:rPr>
      </w:pPr>
      <w:r>
        <w:rPr>
          <w:rFonts w:cs="Arial" w:ascii="Arial" w:hAnsi="Arial"/>
          <w:b/>
        </w:rPr>
        <w:t>a lejárt határidejű közgyűlési határozatok végrehajtásáró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Önkormányzata Szervezeti és Működési Szabályzatának 23. § (4) bekezdése alapján az intézkedést igénylő lejárt határidejű közgyűlési határozatok végrehajtása érdekében tett intézkedésekről a leadott jelentések alapján az alábbiakban számolok be:</w:t>
      </w:r>
    </w:p>
    <w:p>
      <w:pPr>
        <w:pStyle w:val="Normal"/>
        <w:tabs>
          <w:tab w:val="clear" w:pos="708"/>
          <w:tab w:val="left" w:pos="7935" w:leader="none"/>
        </w:tabs>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Szvegblokk"/>
        <w:tabs>
          <w:tab w:val="clear" w:pos="6804"/>
        </w:tabs>
        <w:spacing w:lineRule="auto" w:line="240" w:before="0" w:after="0"/>
        <w:ind w:left="0" w:right="0" w:hanging="0"/>
        <w:rPr>
          <w:rFonts w:ascii="Arial" w:hAnsi="Arial" w:cs="Arial"/>
        </w:rPr>
      </w:pPr>
      <w:r>
        <w:rPr>
          <w:rFonts w:cs="Arial" w:ascii="Arial" w:hAnsi="Arial"/>
          <w:b/>
          <w:u w:val="single"/>
        </w:rPr>
        <w:t>116/2014. (III.13.) Kgy. sz. határozatában</w:t>
      </w:r>
      <w:r>
        <w:rPr>
          <w:rFonts w:cs="Arial" w:ascii="Arial" w:hAnsi="Arial"/>
        </w:rPr>
        <w:t xml:space="preserve"> a Közgyűlés jóváhagyta a 2014. évi útfelújítási programot, és felkérte a Polgármestert </w:t>
      </w:r>
      <w:r>
        <w:rPr>
          <w:rFonts w:cs="Arial" w:ascii="Arial" w:hAnsi="Arial"/>
          <w:color w:val="000000"/>
        </w:rPr>
        <w:t>a kivitelezéshez szükséges közbeszerzési eljárások előkészítésére és lefolytatására, valamint az útfelújítási munkákról a szombathelyi lakosoknak tájékoztató adására</w:t>
      </w:r>
      <w:r>
        <w:rPr>
          <w:rFonts w:cs="Arial" w:ascii="Arial" w:hAnsi="Arial"/>
          <w:bCs/>
        </w:rPr>
        <w:t>.</w:t>
      </w:r>
    </w:p>
    <w:p>
      <w:pPr>
        <w:pStyle w:val="Normal"/>
        <w:tabs>
          <w:tab w:val="clear" w:pos="708"/>
          <w:tab w:val="left" w:pos="7935" w:leader="none"/>
        </w:tabs>
        <w:jc w:val="both"/>
        <w:rPr>
          <w:rFonts w:ascii="Arial" w:hAnsi="Arial" w:cs="Arial"/>
          <w:b/>
          <w:b/>
        </w:rPr>
      </w:pPr>
      <w:r>
        <w:rPr>
          <w:rFonts w:cs="Arial" w:ascii="Arial" w:hAnsi="Arial"/>
          <w:b/>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Szent István király u. járda megépítése folyamatban van, a Szabó M. u. járda (Paragvári u. – Szabó M. u. közötti szakasz) felújítása befejeződöt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79/2014. (IV.24.) Kgy. sz. határozatában</w:t>
      </w:r>
      <w:r>
        <w:rPr>
          <w:rFonts w:cs="Arial" w:ascii="Arial" w:hAnsi="Arial"/>
        </w:rPr>
        <w:t xml:space="preserve"> a Közgyűlés elfogadta </w:t>
      </w:r>
      <w:r>
        <w:rPr>
          <w:rFonts w:cs="Arial" w:ascii="Arial" w:hAnsi="Arial"/>
          <w:bCs/>
        </w:rPr>
        <w:t xml:space="preserve">a </w:t>
      </w:r>
      <w:r>
        <w:rPr>
          <w:rFonts w:cs="Arial" w:ascii="Arial" w:hAnsi="Arial"/>
        </w:rPr>
        <w:t>Szombathely város tulajdonában álló gyalogos és közúti hidak 2013. évi hídvizsgálatáról szóló tájékoztató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Markusovszky L. u. Gyöngyös-patak hídfelújítási tervdokumentációjának elkészítésére a pályázatok 2015. március 30-ra előírt határidőre megérkeztek. A tervező kiválasztására a pályázatok értékelését követően kerül sor. A tervdokumentáció a tervezői szerződés aláírását követő 90 napon belül fog rendelkezésre álln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iCs/>
        </w:rPr>
      </w:pPr>
      <w:r>
        <w:rPr>
          <w:rFonts w:cs="Arial" w:ascii="Arial" w:hAnsi="Arial"/>
          <w:b/>
          <w:u w:val="single"/>
        </w:rPr>
        <w:t>235/2014. (V.29.) Kgy. sz. határozatában</w:t>
      </w:r>
      <w:r>
        <w:rPr>
          <w:rFonts w:cs="Arial" w:ascii="Arial" w:hAnsi="Arial"/>
        </w:rPr>
        <w:t xml:space="preserve"> a Közgyűlés elfogadta</w:t>
      </w:r>
      <w:r>
        <w:rPr>
          <w:rFonts w:cs="Arial" w:ascii="Arial" w:hAnsi="Arial"/>
          <w:bCs/>
        </w:rPr>
        <w:t xml:space="preserve"> </w:t>
      </w:r>
      <w:r>
        <w:rPr>
          <w:rFonts w:cs="Arial" w:ascii="Arial" w:hAnsi="Arial"/>
          <w:bCs/>
          <w:iCs/>
        </w:rPr>
        <w:t>Szombathely Megyei Jogú Város Klímavédelmi és Energia Stratégiája első olvasatát, és felkérte a polgármestert, hogy tájékoztassa a város közvéleményét Szombathely Megyei Jogú Város Klímavédelmi és Energia Stratégiájában foglaltakról.</w:t>
      </w:r>
    </w:p>
    <w:p>
      <w:pPr>
        <w:pStyle w:val="Normal"/>
        <w:jc w:val="both"/>
        <w:rPr>
          <w:rFonts w:ascii="Arial" w:hAnsi="Arial" w:cs="Arial"/>
          <w:bCs/>
          <w:iCs/>
        </w:rPr>
      </w:pPr>
      <w:r>
        <w:rPr>
          <w:rFonts w:cs="Arial" w:ascii="Arial" w:hAnsi="Arial"/>
          <w:bCs/>
          <w:iCs/>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zakály Szabolcs, a Városfejlesztési és Projekt Kabinet osztályvezetője jelenti:</w:t>
      </w:r>
      <w:r>
        <w:rPr>
          <w:rFonts w:cs="Arial" w:ascii="Arial" w:hAnsi="Arial"/>
        </w:rPr>
        <w:t xml:space="preserve"> A társadalmasítási folyamat lezárult, az ezzel kapcsolatos tájékoztatás a Tisztelt Közgyűlés áprilisi ülésén kerül előterjesztésr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84/2014. (VI.19.) Kgy. sz. határozatában</w:t>
      </w:r>
      <w:r>
        <w:rPr>
          <w:rFonts w:cs="Arial" w:ascii="Arial" w:hAnsi="Arial"/>
        </w:rPr>
        <w:t xml:space="preserve"> a Közgyűlés elfogadta a településrendezési eszközeinek módosításához beérkezett kérelmeket, illetve észrevételeket, </w:t>
      </w:r>
      <w:r>
        <w:rPr>
          <w:rFonts w:cs="Arial" w:ascii="Arial" w:hAnsi="Arial"/>
          <w:bCs/>
        </w:rPr>
        <w:t>módosítási javaslatokat</w:t>
      </w:r>
      <w:r>
        <w:rPr>
          <w:rFonts w:cs="Arial" w:ascii="Arial" w:hAnsi="Arial"/>
        </w:rPr>
        <w:t xml:space="preserve">. </w:t>
      </w:r>
      <w:r>
        <w:rPr>
          <w:rFonts w:cs="Arial" w:ascii="Arial" w:hAnsi="Arial"/>
          <w:b/>
          <w:u w:val="single"/>
        </w:rPr>
        <w:t>351/2014. (IX.11.) Kgy. sz. határozatában</w:t>
      </w:r>
      <w:r>
        <w:rPr>
          <w:rFonts w:cs="Arial" w:ascii="Arial" w:hAnsi="Arial"/>
        </w:rPr>
        <w:t xml:space="preserve"> a Közgyűlés </w:t>
      </w:r>
      <w:r>
        <w:rPr>
          <w:rFonts w:cs="Arial" w:ascii="Arial" w:hAnsi="Arial"/>
          <w:bCs/>
        </w:rPr>
        <w:t xml:space="preserve">megtárgyalta és támogatta a Felli Hungary Kft. Pásztor utca </w:t>
      </w:r>
      <w:r>
        <w:rPr>
          <w:rFonts w:cs="Arial" w:ascii="Arial" w:hAnsi="Arial"/>
        </w:rPr>
        <w:t xml:space="preserve">11390/7 és 11390/10 hrsz-ú és magánszemélyek Jászi Oszkár utca 10022 hrsz-ú ingatlanokra vonatkozó kérelmét; felkérte a polgármestert, hogy a </w:t>
      </w:r>
      <w:bookmarkStart w:id="0" w:name="_GoBack"/>
      <w:bookmarkEnd w:id="0"/>
      <w:r>
        <w:rPr>
          <w:rFonts w:cs="Arial" w:ascii="Arial" w:hAnsi="Arial"/>
        </w:rPr>
        <w:t>módosító javaslatok alapján a településrendezési eszközök módosításáról és a Közgyűlés elé terjesztéséről gondoskodjon.</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Kuslits Tibor, városi főépítész jelenti:</w:t>
      </w:r>
      <w:r>
        <w:rPr>
          <w:rFonts w:cs="Arial" w:ascii="Arial" w:hAnsi="Arial"/>
        </w:rPr>
        <w:t xml:space="preserve"> A rendezési terv módosítása a Tisztelt Közgyűlés áprilisi ülésének napirendjén szerep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305/2014. (VI.19.) Kgy. sz. határozatában</w:t>
      </w:r>
      <w:r>
        <w:rPr>
          <w:rFonts w:cs="Arial" w:ascii="Arial" w:hAnsi="Arial"/>
        </w:rPr>
        <w:t xml:space="preserve"> a Közgyűlés elfogadta az </w:t>
      </w:r>
      <w:r>
        <w:rPr>
          <w:rFonts w:cs="Arial" w:ascii="Arial" w:hAnsi="Arial"/>
          <w:bCs/>
        </w:rPr>
        <w:t>oladi temető bővítésére szolgáló szombathelyi ingatlanok fajlagos vételárát, továbbá felkérte a Polgármestert további intézkedések megtételére.</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z oladi temető bővítése érdekében a Közgyűlés felhatalmazása alapján vételi ajánlatot tett önkormányzatunk az érintett ingatlanok tulajdonosainak, amelyet elfogadtak. Az adásvétel feltételeként a telekalakítási eljárás megindításához a változási vázrajz elkészült, az adásvételi szerződés tervezeteket előkészítettük, amelyeket megküldünk az érintett ingatlantulajdonosok részére. A pontos telekhatárok kitűzését megrendeltük a földmérőtől, amelyeknek a tulajdonosok általi megismerését követően kerülhet sor a szerződések aláírásá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358/2014. (IX.11.) Kgy. sz. határozatában</w:t>
      </w:r>
      <w:r>
        <w:rPr>
          <w:rFonts w:cs="Arial" w:ascii="Arial" w:hAnsi="Arial"/>
        </w:rPr>
        <w:t xml:space="preserve"> a Közgyűlés módosította az </w:t>
      </w:r>
      <w:r>
        <w:rPr>
          <w:rFonts w:cs="Arial" w:ascii="Arial" w:hAnsi="Arial"/>
          <w:bCs/>
        </w:rPr>
        <w:t>Erdei Iskola úttól északra eső lakóterület közvilágítására vonatkozó, az Erdei Iskola Úti Közműépítő Közösséggel kötött megállapodás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közműfejlesztési hozzájárulás megfizetéséről 2015. március 3-án a megállapodás aláírásra került, valamint annak kifizetése megtörtént.</w:t>
      </w:r>
    </w:p>
    <w:p>
      <w:pPr>
        <w:pStyle w:val="Normal"/>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rPr>
      </w:pPr>
      <w:r>
        <w:rPr>
          <w:rFonts w:cs="Arial" w:ascii="Arial" w:hAnsi="Arial"/>
          <w:b/>
          <w:u w:val="single"/>
        </w:rPr>
        <w:t>Stéger Gábor, a Közgazdasági és Adó Osztály vezetője jelenti:</w:t>
      </w:r>
      <w:r>
        <w:rPr>
          <w:rFonts w:cs="Arial" w:ascii="Arial" w:hAnsi="Arial"/>
        </w:rPr>
        <w:t xml:space="preserve"> A Szombathely Megyei Jogú Város Önkormányzata 2015. évi költségvetéséről szóló 11/2015.(III.4.) rendelet 18. mellékletében az „Erdei Iskola északi lakóterület közműfejlesztés„ tételsoron 21.500 eFt összeg biztosításra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378/2014. (IX.11.) Kgy. sz. határozatában</w:t>
      </w:r>
      <w:r>
        <w:rPr>
          <w:rFonts w:cs="Arial" w:ascii="Arial" w:hAnsi="Arial"/>
        </w:rPr>
        <w:t xml:space="preserve"> a Közgyűlés döntött arról, hogy Szombathely Megyei Jogú Város Önkormányzata 2015. évben is csatlakozzon a „Bursa Hungarica” Felsőoktatási Önkormányzati Ösztöndíjpályázathoz.</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Stéger Gábor, a Közgazdasági és Adó Osztály vezetője jelenti:</w:t>
      </w:r>
      <w:r>
        <w:rPr>
          <w:rFonts w:cs="Arial" w:ascii="Arial" w:hAnsi="Arial"/>
        </w:rPr>
        <w:t xml:space="preserve"> A pályázathoz szükséges 5.000 eFt önrész összege Szombathely Megyei Jogú Város Önkormányzata 2015. évi költségvetéséről szóló 11/2015.(III.4.) rendelet 10. mellékletében a ”Bursa Hungarica felsőoktatási ösztöndíj” tételsoron betervezésre kerül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455/2014. (XI.24.) Kgy. sz. határozatában</w:t>
      </w:r>
      <w:r>
        <w:rPr>
          <w:rFonts w:cs="Arial" w:ascii="Arial" w:hAnsi="Arial"/>
        </w:rPr>
        <w:t xml:space="preserve"> a Közgyűlés megválasztotta a </w:t>
      </w:r>
      <w:r>
        <w:rPr>
          <w:rFonts w:cs="Arial" w:ascii="Arial" w:hAnsi="Arial"/>
          <w:bCs/>
        </w:rPr>
        <w:t>Szombathely Város Jóléti Alapítványa kuratóriuma új tagjait, és módosította az alapító okiratát.</w:t>
      </w:r>
    </w:p>
    <w:p>
      <w:pPr>
        <w:pStyle w:val="Normal"/>
        <w:jc w:val="both"/>
        <w:rPr>
          <w:rFonts w:ascii="Arial" w:hAnsi="Arial" w:cs="Arial"/>
          <w:bCs/>
        </w:rPr>
      </w:pPr>
      <w:r>
        <w:rPr>
          <w:rFonts w:cs="Arial" w:ascii="Arial" w:hAnsi="Arial"/>
          <w:bCs/>
        </w:rPr>
      </w:r>
    </w:p>
    <w:p>
      <w:pPr>
        <w:pStyle w:val="Normal"/>
        <w:ind w:left="708" w:hanging="0"/>
        <w:jc w:val="both"/>
        <w:rPr/>
      </w:pPr>
      <w:r>
        <w:rPr>
          <w:rFonts w:cs="Arial" w:ascii="Arial" w:hAnsi="Arial"/>
          <w:b/>
          <w:u w:val="single"/>
        </w:rPr>
        <w:t>Babicsné Dr. Tőke Erzsébet, a Jogi, Képviselői és Hatósági Osztály vezetője jelenti:</w:t>
      </w:r>
      <w:r>
        <w:rPr>
          <w:rFonts w:cs="Arial" w:ascii="Arial" w:hAnsi="Arial"/>
        </w:rPr>
        <w:t xml:space="preserve"> Polgármester Úr aláírta a módosításokkal egységes szerkezetbe foglalt alapító okiratot, és az Alapítvány adataiban történt változások nyilvántartásba vétele iránti kérelmet benyújtotta a Szombathelyi Törvényszéken. A Szombathelyi Törvényszék elrendelte a kuratórium új tagjainak és az alapító okirat módosításának bírósági nyilvántartásba vételé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456/2014. (XI.24.) Kgy. sz. határozatában</w:t>
      </w:r>
      <w:r>
        <w:rPr>
          <w:rFonts w:cs="Arial" w:ascii="Arial" w:hAnsi="Arial"/>
        </w:rPr>
        <w:t xml:space="preserve"> a Közgyűlés megválasztotta a </w:t>
      </w:r>
      <w:r>
        <w:rPr>
          <w:rFonts w:cs="Arial" w:ascii="Arial" w:hAnsi="Arial"/>
          <w:bCs/>
        </w:rPr>
        <w:t>Kutyamenhely Alapítvány felügyelő bizottsága új tagjait, és módosította az alapító okiratát.</w:t>
      </w:r>
    </w:p>
    <w:p>
      <w:pPr>
        <w:pStyle w:val="Normal"/>
        <w:jc w:val="both"/>
        <w:rPr>
          <w:rFonts w:ascii="Arial" w:hAnsi="Arial" w:cs="Arial"/>
          <w:bCs/>
        </w:rPr>
      </w:pPr>
      <w:r>
        <w:rPr>
          <w:rFonts w:cs="Arial" w:ascii="Arial" w:hAnsi="Arial"/>
          <w:bCs/>
        </w:rPr>
      </w:r>
    </w:p>
    <w:p>
      <w:pPr>
        <w:pStyle w:val="Normal"/>
        <w:ind w:left="708" w:hanging="0"/>
        <w:jc w:val="both"/>
        <w:rPr/>
      </w:pPr>
      <w:r>
        <w:rPr>
          <w:rFonts w:cs="Arial" w:ascii="Arial" w:hAnsi="Arial"/>
          <w:b/>
          <w:u w:val="single"/>
        </w:rPr>
        <w:t>Babicsné Dr. Tőke Erzsébet, a Jogi, Képviselői és Hatósági Osztály vezetője jelenti:</w:t>
      </w:r>
      <w:r>
        <w:rPr>
          <w:rFonts w:cs="Arial" w:ascii="Arial" w:hAnsi="Arial"/>
        </w:rPr>
        <w:t xml:space="preserve"> Polgármester Úr aláírta a módosításokkal egységes szerkezetbe foglalt alapító okiratot, és az Alapítvány adataiban történt változások nyilvántartásba vétele iránti kérelmet benyújtotta a Szombathelyi Törvényszéken. A Szombathelyi Törvényszék elrendelte az alapító okirat módosításának bírósági nyilvántartásba vételé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458/2014. (XI.24.) Kgy. sz. és 90/2015. (II.26.) Kgy. sz. határozataiban</w:t>
      </w:r>
      <w:r>
        <w:rPr>
          <w:rFonts w:cs="Arial" w:ascii="Arial" w:hAnsi="Arial"/>
        </w:rPr>
        <w:t xml:space="preserve"> a Közgyűlés megválasztotta a </w:t>
      </w:r>
      <w:r>
        <w:rPr>
          <w:rFonts w:cs="Arial" w:ascii="Arial" w:hAnsi="Arial"/>
          <w:bCs/>
        </w:rPr>
        <w:t>Szombathelyért Közalapítvány kuratóriuma és felügyelő bizottsága új tagjait, döntött a közhasznúsági jogállásról és módosította a Közalapítvány alapító okiratát.</w:t>
      </w:r>
    </w:p>
    <w:p>
      <w:pPr>
        <w:pStyle w:val="Normal"/>
        <w:jc w:val="both"/>
        <w:rPr>
          <w:rFonts w:ascii="Arial" w:hAnsi="Arial" w:cs="Arial"/>
          <w:bCs/>
        </w:rPr>
      </w:pPr>
      <w:r>
        <w:rPr>
          <w:rFonts w:cs="Arial" w:ascii="Arial" w:hAnsi="Arial"/>
          <w:bCs/>
        </w:rPr>
      </w:r>
    </w:p>
    <w:p>
      <w:pPr>
        <w:pStyle w:val="Normal"/>
        <w:ind w:left="708" w:hanging="0"/>
        <w:jc w:val="both"/>
        <w:rPr/>
      </w:pPr>
      <w:r>
        <w:rPr>
          <w:rFonts w:cs="Arial" w:ascii="Arial" w:hAnsi="Arial"/>
          <w:b/>
          <w:u w:val="single"/>
        </w:rPr>
        <w:t>Babicsné Dr. Tőke Erzsébet, a Jogi, Képviselői és Hatósági Osztály vezetője jelenti:</w:t>
      </w:r>
      <w:r>
        <w:rPr>
          <w:rFonts w:cs="Arial" w:ascii="Arial" w:hAnsi="Arial"/>
        </w:rPr>
        <w:t xml:space="preserve"> Polgármester Úr aláírta a módosításokkal egységes szerkezetbe foglalt alapító okiratot, és a Közalapítvány adataiban történt változások nyilvántartásba vétele iránti kérelmet, valamint a közhasznú jogállás nyilvántartásba vétele iránti kérelmet benyújtotta a Szombathelyi Törvényszéken. A Szombathelyi Törvényszéken a kérelem elbírálása folyamatban va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u w:val="single"/>
        </w:rPr>
        <w:t>460/2014. (XI.24.) Kgy. sz. határozatában</w:t>
      </w:r>
      <w:r>
        <w:rPr>
          <w:rFonts w:cs="Arial" w:ascii="Arial" w:hAnsi="Arial"/>
        </w:rPr>
        <w:t xml:space="preserve"> a Közgyűlés</w:t>
      </w:r>
      <w:r>
        <w:rPr>
          <w:rFonts w:cs="Arial" w:ascii="Arial" w:hAnsi="Arial"/>
          <w:bCs/>
        </w:rPr>
        <w:t xml:space="preserve"> a Jogi és Társadalmi Kapcsolatok Bizottsága határozatával egyetértve felkérte a polgármestert, hívja fel az önkormányzat által alapított alapítványok és közalapítványok kuratóriumi elnökeinek figyelmét arra, hogy az előző évről szóló beszámolási kötelezettség akkor is őt terheli, ha a beszámolási időszakban nem ő töltötte be ezt a tisztséget.</w:t>
      </w:r>
    </w:p>
    <w:p>
      <w:pPr>
        <w:pStyle w:val="Normal"/>
        <w:jc w:val="both"/>
        <w:rPr>
          <w:rFonts w:ascii="Arial" w:hAnsi="Arial" w:cs="Arial"/>
          <w:bCs/>
        </w:rPr>
      </w:pPr>
      <w:r>
        <w:rPr>
          <w:rFonts w:cs="Arial" w:ascii="Arial" w:hAnsi="Arial"/>
          <w:bCs/>
        </w:rPr>
      </w:r>
    </w:p>
    <w:p>
      <w:pPr>
        <w:pStyle w:val="Normal"/>
        <w:ind w:left="708" w:hanging="0"/>
        <w:jc w:val="both"/>
        <w:rPr>
          <w:rFonts w:ascii="Arial" w:hAnsi="Arial" w:cs="Arial"/>
        </w:rPr>
      </w:pPr>
      <w:r>
        <w:rPr>
          <w:rFonts w:cs="Arial" w:ascii="Arial" w:hAnsi="Arial"/>
          <w:b/>
          <w:u w:val="single"/>
        </w:rPr>
        <w:t>Babicsné Dr. Tőke Erzsébet, a Jogi, Képviselői és Hatósági Osztály vezetője jelenti:</w:t>
      </w:r>
      <w:r>
        <w:rPr>
          <w:rFonts w:cs="Arial" w:ascii="Arial" w:hAnsi="Arial"/>
        </w:rPr>
        <w:t xml:space="preserve"> Polgármester Úr tájékoztatta a „</w:t>
      </w:r>
      <w:r>
        <w:rPr>
          <w:rFonts w:cs="Arial" w:ascii="Arial" w:hAnsi="Arial"/>
          <w:bCs/>
        </w:rPr>
        <w:t>Savaria Történelmi Karnevál” Közhasznú Közalapítvány kuratóriumának új elnökét a döntésrő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u w:val="single"/>
        </w:rPr>
        <w:t>497/2014. (XII.15.) Kgy. sz. határozatában</w:t>
      </w:r>
      <w:r>
        <w:rPr>
          <w:rFonts w:cs="Arial" w:ascii="Arial" w:hAnsi="Arial"/>
        </w:rPr>
        <w:t xml:space="preserve"> a Közgyűlés </w:t>
      </w:r>
      <w:r>
        <w:rPr>
          <w:rFonts w:cs="Arial" w:ascii="Arial" w:hAnsi="Arial"/>
          <w:bCs/>
        </w:rPr>
        <w:t>utólagosan jóváhagyta a „Szombathelyi Kőszegi u. 44. sz. alatti műemlék épület homlokzatának felújítása” című pályázat benyújtását, és nyertes pályázat esetén költségvetési forrás biztosításáról döntött.</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zakály Szabolcs, a Városfejlesztési és Projekt Kabinet osztályvezetője jelenti:</w:t>
      </w:r>
      <w:r>
        <w:rPr>
          <w:rFonts w:cs="Arial" w:ascii="Arial" w:hAnsi="Arial"/>
        </w:rPr>
        <w:t xml:space="preserve"> Az NKA 2015. február 27-i döntése értelmében az Önkormányzat 1,5 millió Ft támogatásban részesült, amelyet az épület szigetelésére és szivárgó építésére használhat fel. A támogatási szerződés előkészítése folyamatban va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u w:val="single"/>
        </w:rPr>
        <w:t>505/2014. (XII.15.) Kgy. sz. határozatában</w:t>
      </w:r>
      <w:r>
        <w:rPr>
          <w:rFonts w:cs="Arial" w:ascii="Arial" w:hAnsi="Arial"/>
        </w:rPr>
        <w:t xml:space="preserve"> a Közgyűlés jóváhagyta a </w:t>
      </w:r>
      <w:r>
        <w:rPr>
          <w:rFonts w:cs="Arial" w:ascii="Arial" w:hAnsi="Arial"/>
          <w:bCs/>
        </w:rPr>
        <w:t>Szombathelyi Kistérség Többcélú Társulása társulási megállapodásának módosítását.</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pPr>
      <w:r>
        <w:rPr>
          <w:rFonts w:cs="Arial" w:ascii="Arial" w:hAnsi="Arial"/>
          <w:b/>
          <w:u w:val="single"/>
        </w:rPr>
        <w:t>Stéger Gábor, a Közgazdasági és Adó Osztály vezetője jelenti:</w:t>
      </w:r>
      <w:r>
        <w:rPr>
          <w:rFonts w:cs="Arial" w:ascii="Arial" w:hAnsi="Arial"/>
        </w:rPr>
        <w:t xml:space="preserve"> A határozat szerint a Szombathelyi Kistérség Többcélú Társulása Társulási Tanácsa 2014. december 2. napján tartott ülésén a megállapodás módosítását elfogadta. A módosítás aláírása a települési polgármesterek által megtörtént. A módosításokkal egybeszerkesztett társulási megállapodásának jóváhagyását követően, a Magyar Államkincstár 2015. február 6. napján a változásokat a törzskönyvben átvezet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u w:val="single"/>
        </w:rPr>
        <w:t>508/2014. (XII.15.) Kgy. sz. határozatában</w:t>
      </w:r>
      <w:r>
        <w:rPr>
          <w:rFonts w:cs="Arial" w:ascii="Arial" w:hAnsi="Arial"/>
        </w:rPr>
        <w:t xml:space="preserve"> a Közgyűlés </w:t>
      </w:r>
      <w:r>
        <w:rPr>
          <w:rFonts w:cs="Arial" w:ascii="Arial" w:hAnsi="Arial"/>
          <w:bCs/>
        </w:rPr>
        <w:t>felkérte az önkormányzati társasági részesedéssel rendelkező gazdasági társaságok vezető tisztségviselőit, hogy vizsgálják felül társasági szerződéseiket és alapító okirataikat.</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gazdasági társaságok közül a Weöres Sándor Színház Nonprofit Kft., a Savaria REHAB-TEAM Nonprofit Kft., a Savaria Turizmus Nonprofit Kft., a Szombathelyi Képző Központ Nonprofit Kft., a VASIVÍZ ZRt., a SZOVA Zrt. és a Szombathelyi Távhőszolgáltató Kft. a társasági szerződésének/alapító okiratának a módosítását a Közgyűlés elé terjesztett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u w:val="single"/>
        </w:rPr>
        <w:t>511/2014. (XII.15.) Kgy. sz. határozatában</w:t>
      </w:r>
      <w:r>
        <w:rPr>
          <w:rFonts w:cs="Arial" w:ascii="Arial" w:hAnsi="Arial"/>
        </w:rPr>
        <w:t xml:space="preserve"> a Közgyűlés </w:t>
      </w:r>
      <w:r>
        <w:rPr>
          <w:rFonts w:cs="Arial" w:ascii="Arial" w:hAnsi="Arial"/>
          <w:bCs/>
        </w:rPr>
        <w:t>lakások helyreállításáról, ingatlan pályázatok kiírásáról, üres bérlakások elidegenítésre kijelöléséről, bérlakások felújításáról és ingatlanok hasznosításáról döntött.</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Jáki út 37. szám alatti ingatlan pályáztatása eredményes volt, az adásvételi szerződést megkötöttük az INTER-ALP Kft-ve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u w:val="single"/>
        </w:rPr>
        <w:t>514/2014. (XII.15.) Kgy. sz. határozatában</w:t>
      </w:r>
      <w:r>
        <w:rPr>
          <w:rFonts w:cs="Arial" w:ascii="Arial" w:hAnsi="Arial"/>
        </w:rPr>
        <w:t xml:space="preserve"> a Közgyűlés a </w:t>
      </w:r>
      <w:r>
        <w:rPr>
          <w:rFonts w:cs="Arial" w:ascii="Arial" w:hAnsi="Arial"/>
          <w:bCs/>
        </w:rPr>
        <w:t xml:space="preserve">fizetőparkolók működésének és igénybevételének rendjéről szóló </w:t>
      </w:r>
      <w:r>
        <w:rPr>
          <w:rFonts w:cs="Arial" w:ascii="Arial" w:hAnsi="Arial"/>
          <w:bCs/>
          <w:iCs/>
        </w:rPr>
        <w:t>döntések meghozataláról, a fizetőparkolási övezetek kiterjesztéséről, valamint az „Egészségügyi” díjzóna kialakításáról döntött.</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z „Egészségügyi” díjzóna 2015. április 1-től kerül bevezetésre a fizetőparkoló övezetbe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u w:val="single"/>
        </w:rPr>
        <w:t>530/2014. (XII.15.) Kgy. sz. határozatában</w:t>
      </w:r>
      <w:r>
        <w:rPr>
          <w:rFonts w:cs="Arial" w:ascii="Arial" w:hAnsi="Arial"/>
        </w:rPr>
        <w:t xml:space="preserve"> a Közgyűlés kijelölte a </w:t>
      </w:r>
      <w:r>
        <w:rPr>
          <w:rFonts w:cs="Arial" w:ascii="Arial" w:hAnsi="Arial"/>
          <w:bCs/>
        </w:rPr>
        <w:t>9700 Szombathely, Savaria tér 17. szám alatti, 14 m</w:t>
      </w:r>
      <w:r>
        <w:rPr>
          <w:rFonts w:cs="Arial" w:ascii="Arial" w:hAnsi="Arial"/>
          <w:bCs/>
          <w:vertAlign w:val="superscript"/>
        </w:rPr>
        <w:t>2</w:t>
      </w:r>
      <w:r>
        <w:rPr>
          <w:rFonts w:cs="Arial" w:ascii="Arial" w:hAnsi="Arial"/>
          <w:bCs/>
        </w:rPr>
        <w:t xml:space="preserve"> alapterületű személygépkocsi-tároló bérlőjét.</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Savaria tér 17. szám alatti személygépkocsival kapcsolatos döntésről a SZOVA Zrt.-t tájékoztattuk. A helyiségre a bérleti szerződés módosításáról a SZOVA Zrt. gondoskodot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u w:val="single"/>
        </w:rPr>
        <w:t>531/2014. (XII.15.) Kgy. sz. határozatában</w:t>
      </w:r>
      <w:r>
        <w:rPr>
          <w:rFonts w:cs="Arial" w:ascii="Arial" w:hAnsi="Arial"/>
        </w:rPr>
        <w:t xml:space="preserve"> a Közgyűlés kijelölte a </w:t>
      </w:r>
      <w:r>
        <w:rPr>
          <w:rFonts w:cs="Arial" w:ascii="Arial" w:hAnsi="Arial"/>
          <w:bCs/>
        </w:rPr>
        <w:t>szombathelyi Kisfaludy Sándor utca 1. fszt. 2. szám alatti, 28 m</w:t>
      </w:r>
      <w:r>
        <w:rPr>
          <w:rFonts w:cs="Arial" w:ascii="Arial" w:hAnsi="Arial"/>
          <w:bCs/>
          <w:vertAlign w:val="superscript"/>
        </w:rPr>
        <w:t>2</w:t>
      </w:r>
      <w:r>
        <w:rPr>
          <w:rFonts w:cs="Arial" w:ascii="Arial" w:hAnsi="Arial"/>
          <w:bCs/>
        </w:rPr>
        <w:t xml:space="preserve"> alapterületű helyiség bérlőjét.</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z OCHO MACHO Produkciós Iroda Kft.-t és a SZOVA Zrt.-t tájékoztattuk a Közgyűlés döntéséről. A Kisfaludy Sándor utca 1. fszt. 2. szám alatti helyiségre a bérleti jogviszony megkötésére a SZOVA Zrt., mint kezelő gondoskodot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u w:val="single"/>
        </w:rPr>
        <w:t>536/2014. (XII.15.) Kgy. sz. határozatában</w:t>
      </w:r>
      <w:r>
        <w:rPr>
          <w:rFonts w:cs="Arial" w:ascii="Arial" w:hAnsi="Arial"/>
        </w:rPr>
        <w:t xml:space="preserve"> a Közgyűlés a </w:t>
      </w:r>
      <w:r>
        <w:rPr>
          <w:rFonts w:cs="Arial" w:ascii="Arial" w:hAnsi="Arial"/>
          <w:bCs/>
        </w:rPr>
        <w:t>Gyepmesteri Telep működtetésének a Szombathely Városi Vásárcsarnoktól a Közterület-felügyelet részére történő átadásáról döntött; jóváhagyta a módosító okiratokat és az alapító okiratokat; módosította a létszám előirányzatot; felkérte az intézményeket a Szervezeti és Működési Szabályzataik módosításának elkészítésére; továbbá a Hajnóczy József u. 1. szám alatti ingatlannak a Közterület-felügyelet vagyonkezelésébe adásáról döntött.</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pPr>
      <w:r>
        <w:rPr>
          <w:rFonts w:cs="Arial" w:ascii="Arial" w:hAnsi="Arial"/>
          <w:b/>
          <w:u w:val="single"/>
        </w:rPr>
        <w:t>Stéger Gábor, a Közgazdasági és Adó Osztály vezetője jelenti:</w:t>
      </w:r>
      <w:r>
        <w:rPr>
          <w:rFonts w:cs="Arial" w:ascii="Arial" w:hAnsi="Arial"/>
        </w:rPr>
        <w:t xml:space="preserve"> A határozat</w:t>
      </w:r>
      <w:r>
        <w:rPr>
          <w:rFonts w:cs="Arial" w:ascii="Arial" w:hAnsi="Arial"/>
          <w:b/>
        </w:rPr>
        <w:t xml:space="preserve"> </w:t>
      </w:r>
      <w:r>
        <w:rPr>
          <w:rFonts w:cs="Arial" w:ascii="Arial" w:hAnsi="Arial"/>
        </w:rPr>
        <w:t>1. pontja szerint a Gyepmesteri Telep működtetése a Szombathely Városi Vásárcsarnoktól a Közterület-felügyelet részére 2015. március 1. napjával átadásra került.</w:t>
      </w:r>
    </w:p>
    <w:p>
      <w:pPr>
        <w:pStyle w:val="Normal"/>
        <w:tabs>
          <w:tab w:val="clear" w:pos="708"/>
          <w:tab w:val="left" w:pos="7935" w:leader="none"/>
        </w:tabs>
        <w:ind w:left="708" w:hanging="0"/>
        <w:jc w:val="both"/>
        <w:rPr/>
      </w:pPr>
      <w:r>
        <w:rPr>
          <w:rFonts w:cs="Arial" w:ascii="Arial" w:hAnsi="Arial"/>
        </w:rPr>
        <w:t>A határozat 5. pontja szerint Szombathely Városi Vásárcsarnok foglalkoztatottai közül 1 fő gyepmesteri státusz 2015.március 1. napjától a Közterület-felügyelethez átadásra került és a Közgyűlés további 1 fő státuszt biztosított a Közterület-felügyelet részére. Ezek alapján a Szombathely Városi Vásárcsarnok létszám előirányzata 20 főről 19 főre, a Közterület-felügyelet létszám előirányzata 28 főről 30 főre változott, ezen létszám módosítások a 2015. évi költségvetésről szóló 11/2015.(III.4.) rendelet 7. mellékletében átvezetésre kerültek.</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4/2015. (I.29.) Kgy. sz. határozatában</w:t>
      </w:r>
      <w:r>
        <w:rPr>
          <w:rFonts w:cs="Arial" w:ascii="Arial" w:hAnsi="Arial"/>
        </w:rPr>
        <w:t xml:space="preserve"> a Közgyűlés </w:t>
      </w:r>
      <w:r>
        <w:rPr>
          <w:rFonts w:cs="Arial" w:ascii="Arial" w:hAnsi="Arial"/>
          <w:bCs/>
        </w:rPr>
        <w:t>felkérte a polgármestert, tegyen meg minden szükséges intézkedést a dozmati víztározó létesítése érdekében a beruházással párhuzamosan.</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Telek Miklós, a Polgármesteri Kabinet vezetője jelenti:</w:t>
      </w:r>
      <w:r>
        <w:rPr>
          <w:rFonts w:cs="Arial" w:ascii="Arial" w:hAnsi="Arial"/>
        </w:rPr>
        <w:t xml:space="preserve"> A polgármester levélben fordult Magyarország Belügyminiszteréhez, hogy a dozmati víztározó létesítése érdekében közbenjárni szíveskedje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u w:val="single"/>
        </w:rPr>
        <w:t>8/2015. (I.29.) Kgy. sz. határozatában</w:t>
      </w:r>
      <w:r>
        <w:rPr>
          <w:rFonts w:cs="Arial" w:ascii="Arial" w:hAnsi="Arial"/>
        </w:rPr>
        <w:t xml:space="preserve"> a Közgyűlés </w:t>
      </w:r>
      <w:r>
        <w:rPr>
          <w:rFonts w:cs="Arial" w:ascii="Arial" w:hAnsi="Arial"/>
          <w:bCs/>
        </w:rPr>
        <w:t>jóváhagyta a város településrendezési tervei 2014. évi módosításainak egyeztetése során felmerült észrevételekre adott válaszokat; felkérte a polgármestert a döntés dokumentálására és közzétételére, az állami főépítésznek megküldésre.</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Kuslits Tibor, városi főépítész jelenti:</w:t>
      </w:r>
      <w:r>
        <w:rPr>
          <w:rFonts w:cs="Arial" w:ascii="Arial" w:hAnsi="Arial"/>
        </w:rPr>
        <w:t xml:space="preserve"> A határozatban foglaltak szerint az állami főépítésznek elküldtük 2014. évben elkezdett módosítás kapcsán elkészített településrendezési eszközök tervezetét, amire a szakmai záró vélemény megérkezett. A módosított településrendezési eszközök elfogadására vonatkozó előterjesztés a Tisztelt Közgyűlés áprilisi ülésének napirendjén szerep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9/2015. (I.29.) Kgy. sz. határozatában</w:t>
      </w:r>
      <w:r>
        <w:rPr>
          <w:rFonts w:cs="Arial" w:ascii="Arial" w:hAnsi="Arial"/>
        </w:rPr>
        <w:t xml:space="preserve"> a Közgyűlés az önkormányzat tulajdonában álló ingatlanokat rekreációs célra jelölte ki; és felkérte a polgármestert, hogy a használókkal a rekreációs célú földhasználati szerződéseket kösse meg.</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Babicsné Dr. Tőke Erzsébet, a Jogi, Képviselői és Hatósági Osztály vezetője jelenti:</w:t>
      </w:r>
      <w:r>
        <w:rPr>
          <w:rFonts w:cs="Arial" w:ascii="Arial" w:hAnsi="Arial"/>
        </w:rPr>
        <w:t xml:space="preserve"> Az esedékes rekreációs célú földhasználati szerződések megkötésre kerültek.</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u w:val="single"/>
        </w:rPr>
        <w:t>11/2015. (I.29.) Kgy. sz. határozatában</w:t>
      </w:r>
      <w:r>
        <w:rPr>
          <w:rFonts w:cs="Arial" w:ascii="Arial" w:hAnsi="Arial"/>
        </w:rPr>
        <w:t xml:space="preserve"> a Közgyűlés </w:t>
      </w:r>
      <w:r>
        <w:rPr>
          <w:rFonts w:cs="Arial" w:ascii="Arial" w:hAnsi="Arial"/>
          <w:bCs/>
        </w:rPr>
        <w:t>felkérte a polgármestert és a jegyzőt, hogy az önkormányzat 2015. évi költségvetéséről szóló önkormányzati rendeletében tegyenek javaslatot képviselői keret létrehozására.</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pPr>
      <w:r>
        <w:rPr>
          <w:rFonts w:cs="Arial" w:ascii="Arial" w:hAnsi="Arial"/>
          <w:b/>
          <w:u w:val="single"/>
        </w:rPr>
        <w:t>Stéger Gábor, a Közgazdasági és Adó Osztály vezetője jelenti:</w:t>
      </w:r>
      <w:r>
        <w:rPr>
          <w:rFonts w:cs="Arial" w:ascii="Arial" w:hAnsi="Arial"/>
        </w:rPr>
        <w:t xml:space="preserve"> A határozat szerint a városfejlesztési alap előirányzata 105 millió Ft összegben került betervezésre. Felhasználására az előző évek gyakorlata alapján, a Gazdasági és Városstratégiai Bizottság döntése útján kerülhet sor.</w:t>
      </w:r>
    </w:p>
    <w:p>
      <w:pPr>
        <w:pStyle w:val="Normal"/>
        <w:tabs>
          <w:tab w:val="clear" w:pos="708"/>
          <w:tab w:val="left" w:pos="7935" w:leader="none"/>
        </w:tabs>
        <w:ind w:left="708" w:hanging="0"/>
        <w:jc w:val="both"/>
        <w:rPr>
          <w:rFonts w:ascii="Arial" w:hAnsi="Arial" w:cs="Arial"/>
        </w:rPr>
      </w:pPr>
      <w:r>
        <w:rPr>
          <w:rFonts w:cs="Arial" w:ascii="Arial" w:hAnsi="Arial"/>
        </w:rPr>
        <w:t>A felhasználási célok az alábbiak:</w:t>
      </w:r>
    </w:p>
    <w:p>
      <w:pPr>
        <w:pStyle w:val="Normal"/>
        <w:numPr>
          <w:ilvl w:val="0"/>
          <w:numId w:val="2"/>
        </w:numPr>
        <w:tabs>
          <w:tab w:val="clear" w:pos="708"/>
          <w:tab w:val="left" w:pos="1560" w:leader="none"/>
        </w:tabs>
        <w:ind w:left="1560" w:hanging="426"/>
        <w:jc w:val="both"/>
        <w:rPr>
          <w:rFonts w:ascii="Arial" w:hAnsi="Arial" w:cs="Arial"/>
        </w:rPr>
      </w:pPr>
      <w:r>
        <w:rPr>
          <w:rFonts w:cs="Arial" w:ascii="Arial" w:hAnsi="Arial"/>
        </w:rPr>
        <w:t>képviselőnkénti 1.000 e Ft összeg biztosítása, mindösszesen 21.000 e Ft</w:t>
      </w:r>
    </w:p>
    <w:p>
      <w:pPr>
        <w:pStyle w:val="Normal"/>
        <w:numPr>
          <w:ilvl w:val="0"/>
          <w:numId w:val="2"/>
        </w:numPr>
        <w:tabs>
          <w:tab w:val="clear" w:pos="708"/>
          <w:tab w:val="left" w:pos="1560" w:leader="none"/>
        </w:tabs>
        <w:ind w:left="1560" w:hanging="426"/>
        <w:jc w:val="both"/>
        <w:rPr>
          <w:rFonts w:ascii="Arial" w:hAnsi="Arial" w:cs="Arial"/>
        </w:rPr>
      </w:pPr>
      <w:r>
        <w:rPr>
          <w:rFonts w:cs="Arial" w:ascii="Arial" w:hAnsi="Arial"/>
        </w:rPr>
        <w:t>régészeti feltárások, tervezések, mindösszesen 34.000 e Ft</w:t>
      </w:r>
    </w:p>
    <w:p>
      <w:pPr>
        <w:pStyle w:val="Normal"/>
        <w:numPr>
          <w:ilvl w:val="0"/>
          <w:numId w:val="2"/>
        </w:numPr>
        <w:tabs>
          <w:tab w:val="clear" w:pos="708"/>
          <w:tab w:val="left" w:pos="1560" w:leader="none"/>
        </w:tabs>
        <w:ind w:left="1560" w:hanging="426"/>
        <w:jc w:val="both"/>
        <w:rPr/>
      </w:pPr>
      <w:r>
        <w:rPr>
          <w:rFonts w:cs="Arial" w:ascii="Arial" w:hAnsi="Arial"/>
        </w:rPr>
        <w:t>út-járdafelújítások, egyéb városfejlesztési célok, mindösszesen 50.000 e F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u w:val="single"/>
        </w:rPr>
        <w:t>12/2015. (I.29.) Kgy. sz. határozatában</w:t>
      </w:r>
      <w:r>
        <w:rPr>
          <w:rFonts w:cs="Arial" w:ascii="Arial" w:hAnsi="Arial"/>
        </w:rPr>
        <w:t xml:space="preserve"> a Közgyűlés k</w:t>
      </w:r>
      <w:r>
        <w:rPr>
          <w:rFonts w:cs="Arial" w:ascii="Arial" w:hAnsi="Arial"/>
          <w:bCs/>
        </w:rPr>
        <w:t>özterületek elnevezéséről döntött.</w:t>
      </w:r>
    </w:p>
    <w:p>
      <w:pPr>
        <w:pStyle w:val="Normal"/>
        <w:jc w:val="both"/>
        <w:rPr>
          <w:rFonts w:ascii="Arial" w:hAnsi="Arial" w:cs="Arial"/>
          <w:bCs/>
        </w:rPr>
      </w:pPr>
      <w:r>
        <w:rPr>
          <w:rFonts w:cs="Arial" w:ascii="Arial" w:hAnsi="Arial"/>
          <w:bCs/>
        </w:rPr>
      </w:r>
    </w:p>
    <w:p>
      <w:pPr>
        <w:pStyle w:val="Normal"/>
        <w:ind w:left="708" w:hanging="0"/>
        <w:jc w:val="both"/>
        <w:rPr/>
      </w:pPr>
      <w:r>
        <w:rPr>
          <w:rFonts w:cs="Arial" w:ascii="Arial" w:hAnsi="Arial"/>
          <w:b/>
          <w:u w:val="single"/>
        </w:rPr>
        <w:t>Babicsné Dr. Tőke Erzsébet, a Jogi, Képviselői és Hatósági Osztály vezetője jelenti:</w:t>
      </w:r>
      <w:r>
        <w:rPr>
          <w:rFonts w:cs="Arial" w:ascii="Arial" w:hAnsi="Arial"/>
        </w:rPr>
        <w:t xml:space="preserve"> A közterületek elnevezésével kapcsolatos adatszolgáltatási kötelezettségek teljesítésre, és az elnevezések változásai a nyilvántartásokon átvezetésre kerültek.</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u w:val="single"/>
        </w:rPr>
        <w:t>16/2015. (I.29.) Kgy. sz. határozatában</w:t>
      </w:r>
      <w:r>
        <w:rPr>
          <w:rFonts w:cs="Arial" w:ascii="Arial" w:hAnsi="Arial"/>
        </w:rPr>
        <w:t xml:space="preserve"> a Közgyűlés a Szombathelyi Haladás Labdarúgó és Sportszolgáltató Kft. felügyelőbizottságába Séllei Árpád helyett Bokor Zsolt megválasztását javasolta.</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Szombathelyi Haladás Labdarúgó és Sportszolgáltató Kft. taggyűlése a felügyelő bizottsági tagokban bekövetkezett változást valamint a társasági szerződést elfogad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u w:val="single"/>
        </w:rPr>
        <w:t>17/2015. (I.29.) Kgy. sz. határozatában</w:t>
      </w:r>
      <w:r>
        <w:rPr>
          <w:rFonts w:cs="Arial" w:ascii="Arial" w:hAnsi="Arial"/>
        </w:rPr>
        <w:t xml:space="preserve"> a Közgyűlés a SZOVA Szombathelyi Vagyonhasznosító és Városgazdálkodási Zrt. felügyelőbizottságába megválasztotta a Központi Üzemi Tanács által, munkavállalói küldöttként delegált Szijáró Győzőt és Makrai Károlyt.</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SZOVA Zrt. módosított Alapszabálya aláírásra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u w:val="single"/>
        </w:rPr>
        <w:t>18/2015. (I.29.) Kgy. sz. határozatában</w:t>
      </w:r>
      <w:r>
        <w:rPr>
          <w:rFonts w:cs="Arial" w:ascii="Arial" w:hAnsi="Arial"/>
        </w:rPr>
        <w:t xml:space="preserve"> a Közgyűlés jóváhagyta a SZOVA Szombathelyi Vagyonhasznosító és Városgazdálkodási Zrt. felügyelőbizottságának ügyrendjét.</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társaságot a döntésről értesítettü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u w:val="single"/>
        </w:rPr>
        <w:t>21/2015. (I.29.) Kgy. sz. határozatában</w:t>
      </w:r>
      <w:r>
        <w:rPr>
          <w:rFonts w:cs="Arial" w:ascii="Arial" w:hAnsi="Arial"/>
        </w:rPr>
        <w:t xml:space="preserve"> a Közgyűlés Szombathely Megyei Jogú Város területén lévő forgalomirányító </w:t>
      </w:r>
      <w:r>
        <w:rPr>
          <w:rFonts w:cs="Arial" w:ascii="Arial" w:hAnsi="Arial"/>
          <w:bCs/>
        </w:rPr>
        <w:t>jelzőlámpák működésével összefüggően képviselői indítványra vizsgálatok elvégzését támogatta; és felkérte a Gazdasági és Városstratégiai Bizottságot, hogy februári ülésén a fenti kérdésekben alakítsa ki állásfoglalását.</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Gazdasági és Városstratégiai Bizottság 2015. februári ülésén képviselői indítványra felmerült forgalmi rend felülvizsgálatokról szóló előterjesztést megtárgyalta és a közút forgalmi rendjének felülvizsgálatával kapcsolatban állásfoglalását kialakítot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u w:val="single"/>
        </w:rPr>
        <w:t>22/2015. (I.29.) Kgy. sz. határozatában</w:t>
      </w:r>
      <w:r>
        <w:rPr>
          <w:rFonts w:cs="Arial" w:ascii="Arial" w:hAnsi="Arial"/>
        </w:rPr>
        <w:t xml:space="preserve"> a Közgyűlés a Szombathely Megyei Jogú Város területén lévő forgalomirányító </w:t>
      </w:r>
      <w:r>
        <w:rPr>
          <w:rFonts w:cs="Arial" w:ascii="Arial" w:hAnsi="Arial"/>
          <w:bCs/>
        </w:rPr>
        <w:t>jelzőlámpák</w:t>
      </w:r>
      <w:r>
        <w:rPr>
          <w:rFonts w:cs="Arial" w:ascii="Arial" w:hAnsi="Arial"/>
        </w:rPr>
        <w:t xml:space="preserve"> üzemeltetésére, karbantartásra, irányítására vonatkozó együttműködési megállapodásról hozott </w:t>
      </w:r>
      <w:r>
        <w:rPr>
          <w:rFonts w:cs="Arial" w:ascii="Arial" w:hAnsi="Arial"/>
          <w:bCs/>
          <w:iCs/>
        </w:rPr>
        <w:t>döntést.</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Bartók B. krt. – Paragvári u. csomópontjában a közgyűlési döntésnek megfelelően működnek a forgalomirányító jelzőlámpá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u w:val="single"/>
        </w:rPr>
        <w:t>23/2015. (I.29.) Kgy. sz. és 87/2015. (II. 26.) Kgy. sz. határozataiban</w:t>
      </w:r>
      <w:r>
        <w:rPr>
          <w:rFonts w:cs="Arial" w:ascii="Arial" w:hAnsi="Arial"/>
        </w:rPr>
        <w:t xml:space="preserve"> a Közgyűlés </w:t>
      </w:r>
      <w:r>
        <w:rPr>
          <w:rFonts w:cs="Arial" w:ascii="Arial" w:hAnsi="Arial"/>
          <w:bCs/>
        </w:rPr>
        <w:t>a Savaria Történelmi Karnevál jövőbeni megszervezésével kapcsolatos döntéseket hozott.</w:t>
      </w:r>
    </w:p>
    <w:p>
      <w:pPr>
        <w:pStyle w:val="Normal"/>
        <w:jc w:val="both"/>
        <w:rPr>
          <w:rFonts w:ascii="Arial" w:hAnsi="Arial" w:cs="Arial"/>
          <w:bCs/>
        </w:rPr>
      </w:pPr>
      <w:r>
        <w:rPr>
          <w:rFonts w:cs="Arial" w:ascii="Arial" w:hAnsi="Arial"/>
          <w:bCs/>
        </w:rPr>
      </w:r>
    </w:p>
    <w:p>
      <w:pPr>
        <w:pStyle w:val="Normal"/>
        <w:ind w:left="708" w:hanging="0"/>
        <w:jc w:val="both"/>
        <w:rPr/>
      </w:pPr>
      <w:r>
        <w:rPr>
          <w:rFonts w:cs="Arial" w:ascii="Arial" w:hAnsi="Arial"/>
          <w:b/>
          <w:bCs/>
          <w:u w:val="single"/>
        </w:rPr>
        <w:t>Babicsné Dr. Tőke Erzsébet, a Jogi, Képviselői és Hatósági Osztály vezetője jelenti:</w:t>
      </w:r>
      <w:r>
        <w:rPr>
          <w:rFonts w:cs="Arial" w:ascii="Arial" w:hAnsi="Arial"/>
          <w:bCs/>
        </w:rPr>
        <w:t xml:space="preserve"> Polgármester Úr aláírta a „Savaria Történelmi Karnevál” Közhasznú Közalapítvány módosításokkal egységes szerkezetbe foglalt alapító okiratát, és a Közalapítvány adataiban történt változások nyilvántartásba vétele iránti kérelmet, valamint a közhasznú jogállás nyilvántartásba vétele iránti kérelmet benyújtotta a Szombathelyi Törvényszéken. A Szombathelyi Törvényszék elrendelte a kuratórium új tagjainak, a Közalapítvány közhasznú jogállásának és az alapító okirat módosításainak bírósági nyilvántartásba vételét.</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w:t>
      </w:r>
      <w:r>
        <w:rPr>
          <w:rFonts w:cs="Arial" w:ascii="Arial" w:hAnsi="Arial"/>
          <w:bCs/>
        </w:rPr>
        <w:t>Savaria Turizmus Nonprofit Kft.</w:t>
      </w:r>
      <w:r>
        <w:rPr>
          <w:rFonts w:cs="Arial" w:ascii="Arial" w:hAnsi="Arial"/>
        </w:rPr>
        <w:t xml:space="preserve"> taggyűlése az együttműködési megállapodásokat, a társasági szerződést, valamint a szervezeti és működési szabályzatot a közgyűlési döntéssel egyezően elfogadta, az okiratokat a szerződő felek aláírtá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u w:val="single"/>
        </w:rPr>
        <w:t>24/2015. (I.29.) Kgy. sz. határozatában</w:t>
      </w:r>
      <w:r>
        <w:rPr>
          <w:rFonts w:cs="Arial" w:ascii="Arial" w:hAnsi="Arial"/>
        </w:rPr>
        <w:t xml:space="preserve"> a Közgyűlés a Savaria Szakképzés-fejlesztési és Felnőttképző Központ Kiemelkedően Közhasznú Nonprofit Kft. szervezetileg, szakmailag és pénzügyileg önálló egységeként - Duális Felsőoktatási Képzési és Kutató Központ létrehozásáról döntött.</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Szombathelyi Képző Központ Nonprofit Kft. alapító okiratát és SZMSZ-ét Polgármester Úr aláírta, a Cégbíróság a változásokat átvezette. a cégvezetővel a megbízási szerződés aláírásra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u w:val="single"/>
        </w:rPr>
        <w:t>25/2015. (I.29.) Kgy. sz. határozatában</w:t>
      </w:r>
      <w:r>
        <w:rPr>
          <w:rFonts w:cs="Arial" w:ascii="Arial" w:hAnsi="Arial"/>
        </w:rPr>
        <w:t xml:space="preserve"> a Közgyűlés a szombathelyi 6254/A/33 hrsz.-ú, Király utca 1/A. I/33. szám alatti, 17 m</w:t>
      </w:r>
      <w:r>
        <w:rPr>
          <w:rFonts w:cs="Arial" w:ascii="Arial" w:hAnsi="Arial"/>
          <w:vertAlign w:val="superscript"/>
        </w:rPr>
        <w:t>2</w:t>
      </w:r>
      <w:r>
        <w:rPr>
          <w:rFonts w:cs="Arial" w:ascii="Arial" w:hAnsi="Arial"/>
        </w:rPr>
        <w:t xml:space="preserve"> alapterületű helyiség bérlőjévé a Demokratikus Koalíció Vas megye 1. vk. szervezetét jelölte ki.</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kijelölést megküldtük a SZOVA Zrt-nek, a bérleti szerződést a SZOVA Zrt. kötötte me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u w:val="single"/>
        </w:rPr>
        <w:t>27/2015. (I.29.) Kgy. sz. határozatában</w:t>
      </w:r>
      <w:r>
        <w:rPr>
          <w:rFonts w:cs="Arial" w:ascii="Arial" w:hAnsi="Arial"/>
        </w:rPr>
        <w:t xml:space="preserve"> a Közgyűlés </w:t>
      </w:r>
      <w:r>
        <w:rPr>
          <w:rFonts w:cs="Arial" w:ascii="Arial" w:hAnsi="Arial"/>
          <w:bCs/>
        </w:rPr>
        <w:t>az előző Közgyűlés óta eltelt időszak fontosabb eseményeiről és a polgármester átruházott hatáskörében hozott döntéseiről szóló beszámoló során tett képviselői indítványok tárgyában hozott döntéseket.</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Gazdasági és Városstratégiai Bizottság az 51/2015.(II.23.) GVB számú határozatában döntött arról, hogy a Jókai M. utcában új kijelölt gyalogátkelőhely kijelölésével egyetért. A bizottság felkérte a Polgármestert, hogy a 2015. évi költségvetés következő módosításakor a megvalósításhoz szükséges 1 millió forintot az „Egyéb feladatok” előirányzat terhére biztosíts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u w:val="single"/>
        </w:rPr>
        <w:t>45/2015. (I.29.) Kgy. sz. határozatában</w:t>
      </w:r>
      <w:r>
        <w:rPr>
          <w:rFonts w:cs="Arial" w:ascii="Arial" w:hAnsi="Arial"/>
        </w:rPr>
        <w:t xml:space="preserve"> a Közgyűlés közgyógyellátásra való jogosultság elutasítása ügyében benyújtott fellebbezést elutasította.</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z ügyfél a II. fokú határozatot a visszaérkezett tértivevény szerint 2015. február 24-én átvet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46/2015. (I.29.) Kgy. sz. határozatában</w:t>
      </w:r>
      <w:r>
        <w:rPr>
          <w:rFonts w:cs="Arial" w:ascii="Arial" w:hAnsi="Arial"/>
        </w:rPr>
        <w:t xml:space="preserve"> a Közgyűlés </w:t>
      </w:r>
      <w:r>
        <w:rPr>
          <w:rFonts w:cs="Arial" w:ascii="Arial" w:hAnsi="Arial"/>
          <w:bCs/>
        </w:rPr>
        <w:t>méltányos közgyógyellátásra való jogosultság megállapítása iránti kérelem elutasítása ügyében</w:t>
      </w:r>
      <w:r>
        <w:rPr>
          <w:rFonts w:cs="Arial" w:ascii="Arial" w:hAnsi="Arial"/>
        </w:rPr>
        <w:t xml:space="preserve"> benyújtott fellebbezést elutasított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z ügyfél a II. fokú határozatot a visszaérkezett tértivevény szerint 2015. február 20-án átvett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50/2015. (II.26.) Kgy. sz. határozatában</w:t>
      </w:r>
      <w:r>
        <w:rPr>
          <w:rFonts w:cs="Arial" w:ascii="Arial" w:hAnsi="Arial"/>
        </w:rPr>
        <w:t xml:space="preserve"> a Közgyűlés egyetértett a szombathelyi tankerület iskolakörzeti valamint a pedagógiai szakszolgálati feladatot ellátó intézmények működési körzetének a Vas Megyei Kormányhivatal által előterjesztett körzethatárokka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határozat kiküldésre került a Vas Megyei Kormányhivatal Oktatási Főosztály vezetője részé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53/2015. (II.26.) Kgy. sz. határozatában</w:t>
      </w:r>
      <w:r>
        <w:rPr>
          <w:rFonts w:cs="Arial" w:ascii="Arial" w:hAnsi="Arial"/>
        </w:rPr>
        <w:t xml:space="preserve"> a Közgyűlés hozzájárult ahhoz, hogy az 1945. március 4-i bombázásban elhunytak méltó megemlékezésére a központi temetőben kegyeleti hely kerüljön kialakításr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z 1945. március 4-i bombázásban elhunytak méltó megemlékezésére a központi temetőben a bombázás áldozatainak jeltelen tömegsírja területén, az F3-F4 parcellák közötti kegyeleti helyet a közgyűlési határozatnak megfelelően, határidőre a Vas Megyei Temetkezési Kft. kialakította. A közgyűlési határozatban előírtak teljesülte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54/2015. (II.26.) Kgy. sz. határozatában</w:t>
      </w:r>
      <w:r>
        <w:rPr>
          <w:rFonts w:cs="Arial" w:ascii="Arial" w:hAnsi="Arial"/>
        </w:rPr>
        <w:t xml:space="preserve"> a Közgyűlés elhatározta, hogy a Bartók Béla körút – Rohonci út – Perint patak által körbezárt területen, a Haladás Labdarúgó Stadion és Multifunkcionális Sportkomplexum</w:t>
      </w:r>
      <w:r>
        <w:rPr>
          <w:rFonts w:cs="Arial" w:ascii="Arial" w:hAnsi="Arial"/>
          <w:b/>
        </w:rPr>
        <w:t xml:space="preserve"> </w:t>
      </w:r>
      <w:r>
        <w:rPr>
          <w:rFonts w:cs="Arial" w:ascii="Arial" w:hAnsi="Arial"/>
        </w:rPr>
        <w:t>beruházás</w:t>
      </w:r>
      <w:r>
        <w:rPr>
          <w:rFonts w:cs="Arial" w:ascii="Arial" w:hAnsi="Arial"/>
          <w:b/>
        </w:rPr>
        <w:t xml:space="preserve"> </w:t>
      </w:r>
      <w:r>
        <w:rPr>
          <w:rFonts w:cs="Arial" w:ascii="Arial" w:hAnsi="Arial"/>
        </w:rPr>
        <w:t>kapcsán felülvizsgálja településrendezési tervei beépítési előírásait</w:t>
      </w:r>
      <w:r>
        <w:rPr>
          <w:rFonts w:cs="Arial" w:ascii="Arial" w:hAnsi="Arial"/>
          <w:bCs/>
        </w:rPr>
        <w:t>, és felkérte a polgármestert, hogy a felülvizsgálat kapcsán szükséges terveket és azok alátámasztó munkarészeit készíttesse el, illetve az egyeztetési eljárásba bevonandó partnereket értesítse a jelen tervezési munka megkezdéséről.</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Kuslits Tibor, városi főépítész jelenti:</w:t>
      </w:r>
      <w:r>
        <w:rPr>
          <w:rFonts w:cs="Arial" w:ascii="Arial" w:hAnsi="Arial"/>
        </w:rPr>
        <w:t xml:space="preserve"> A Haladás Labdarúgó Stadion és Multifunkcionális Sportkomplexum beruházás megvalósíthatósága miatti rendezési terv felülvizsgálat megkezdődött, a tervezési szerződés megkötése folyamatban va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55/2015. (II.26.) Kgy. sz. határozatában</w:t>
      </w:r>
      <w:r>
        <w:rPr>
          <w:rFonts w:cs="Arial" w:ascii="Arial" w:hAnsi="Arial"/>
        </w:rPr>
        <w:t xml:space="preserve"> a Közgyűlés módosította a </w:t>
      </w:r>
      <w:r>
        <w:rPr>
          <w:rFonts w:cs="Arial" w:ascii="Arial" w:hAnsi="Arial"/>
          <w:bCs/>
        </w:rPr>
        <w:t>Haladás Sportkomplexum Fejlesztő Nonprofit Kft. székhelyét és alapító okirat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Haladás Sportkomplexum Fejlesztő Nonprofit Kft. székhelyének változása, alapító okiratának a módosítása a cégjegyzékben átvezetésre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56/2015. (II.26.) Kgy. sz. határozatában</w:t>
      </w:r>
      <w:r>
        <w:rPr>
          <w:rFonts w:cs="Arial" w:ascii="Arial" w:hAnsi="Arial"/>
        </w:rPr>
        <w:t xml:space="preserve"> a Közgyűlés felkérte a polgármestert, hogy az önkormányzat 2015. évi költségvetéséről szóló önkormányzati rendelethez kiosztott módosító indítványoknak a város honlapján történő közzététele érdekében a szükséges intézkedéseket tegye meg.</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Stéger Gábor, a Közgazdasági és Adó Osztály vezetője jelenti:</w:t>
      </w:r>
      <w:r>
        <w:rPr>
          <w:rFonts w:cs="Arial" w:ascii="Arial" w:hAnsi="Arial"/>
        </w:rPr>
        <w:t xml:space="preserve"> A határozat</w:t>
      </w:r>
      <w:r>
        <w:rPr>
          <w:rFonts w:cs="Arial" w:ascii="Arial" w:hAnsi="Arial"/>
          <w:b/>
        </w:rPr>
        <w:t xml:space="preserve"> </w:t>
      </w:r>
      <w:r>
        <w:rPr>
          <w:rFonts w:cs="Arial" w:ascii="Arial" w:hAnsi="Arial"/>
        </w:rPr>
        <w:t>szerint az önkormányzat 2015. évi költségvetéséről szóló önkormányzati rendelethez kiosztott módosító indítványoknak a város honlapján történő közzététele megtört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59/2015. (II.26.) Kgy. sz. határozatában</w:t>
      </w:r>
      <w:r>
        <w:rPr>
          <w:rFonts w:cs="Arial" w:ascii="Arial" w:hAnsi="Arial"/>
        </w:rPr>
        <w:t xml:space="preserve"> a Közgyűlés </w:t>
      </w:r>
      <w:r>
        <w:rPr>
          <w:rFonts w:cs="Arial" w:ascii="Arial" w:hAnsi="Arial"/>
          <w:bCs/>
        </w:rPr>
        <w:t>törvényi kötelezettségen alapuló intézményi átszervezésekkel összefüggő döntéseket hozo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Dr. Bencsics Enikő, az Egészségügyi és Közszolgálati Osztály vezetője jelenti:</w:t>
      </w:r>
      <w:r>
        <w:rPr>
          <w:rFonts w:cs="Arial" w:ascii="Arial" w:hAnsi="Arial"/>
        </w:rPr>
        <w:t xml:space="preserve"> A Szombathelyi Egészségügyi Alapellátó Intézet Alapító okirata, és alapító okiratot módosító okirata aláírásra, és 2015. március 4. napján a Magyar Államkincstárban leadásra került.</w:t>
      </w:r>
    </w:p>
    <w:p>
      <w:pPr>
        <w:pStyle w:val="Normal"/>
        <w:tabs>
          <w:tab w:val="clear" w:pos="708"/>
          <w:tab w:val="left" w:pos="7935" w:leader="none"/>
        </w:tabs>
        <w:ind w:left="708" w:hanging="0"/>
        <w:jc w:val="both"/>
        <w:rPr>
          <w:rFonts w:ascii="Arial" w:hAnsi="Arial" w:cs="Arial"/>
        </w:rPr>
      </w:pPr>
      <w:r>
        <w:rPr>
          <w:rFonts w:cs="Arial" w:ascii="Arial" w:hAnsi="Arial"/>
        </w:rPr>
        <w:t>A Szombathely, Wesselényi u. 4. szám alatti társasház földszinti albetéteinek Szombathelyi Egészségügyi Alapellátó Intézet részére történő átadása 2015. március 31. napján megtörtént.</w:t>
      </w:r>
    </w:p>
    <w:p>
      <w:pPr>
        <w:pStyle w:val="Normal"/>
        <w:tabs>
          <w:tab w:val="clear" w:pos="708"/>
          <w:tab w:val="left" w:pos="7935" w:leader="none"/>
        </w:tabs>
        <w:ind w:left="708" w:hanging="0"/>
        <w:jc w:val="both"/>
        <w:rPr>
          <w:rFonts w:ascii="Arial" w:hAnsi="Arial" w:cs="Arial"/>
        </w:rPr>
      </w:pPr>
      <w:r>
        <w:rPr>
          <w:rFonts w:cs="Arial" w:ascii="Arial" w:hAnsi="Arial"/>
        </w:rPr>
        <w:t>A Szombathelyi Egészségügyi Alapellátó Intézet az épületben a gazdasági feladatellátás funkciójának kialakítása érdekében az intézkedéseket megkezdte.</w:t>
      </w:r>
    </w:p>
    <w:p>
      <w:pPr>
        <w:pStyle w:val="Normal"/>
        <w:tabs>
          <w:tab w:val="clear" w:pos="708"/>
          <w:tab w:val="left" w:pos="7935" w:leader="none"/>
        </w:tabs>
        <w:ind w:left="708" w:hanging="0"/>
        <w:jc w:val="both"/>
        <w:rPr/>
      </w:pPr>
      <w:r>
        <w:rPr>
          <w:rFonts w:cs="Arial" w:ascii="Arial" w:hAnsi="Arial"/>
        </w:rPr>
        <w:t>A Szombathelyi Egészségügyi Alapellátó Intézet és az érintett intézmények (AGORA Szombathelyi Kulturális Központ, Mesebolt Bábszínház, Savaria Szimfonikus Zenekar, Berzsenyi Dániel Megyei és Város Könyvtár, Szombathely Városi Vásárcsarnok) közötti munkamegosztási megállapodás 2015. március 9. napján aláírásra került.</w:t>
      </w:r>
    </w:p>
    <w:p>
      <w:pPr>
        <w:pStyle w:val="Normal"/>
        <w:tabs>
          <w:tab w:val="clear" w:pos="708"/>
          <w:tab w:val="left" w:pos="7935" w:leader="none"/>
        </w:tabs>
        <w:ind w:left="708" w:hanging="0"/>
        <w:jc w:val="both"/>
        <w:rPr>
          <w:rFonts w:ascii="Arial" w:hAnsi="Arial" w:cs="Arial"/>
        </w:rPr>
      </w:pPr>
      <w:r>
        <w:rPr>
          <w:rFonts w:cs="Arial" w:ascii="Arial" w:hAnsi="Arial"/>
        </w:rPr>
        <w:t>A Polgármester 2015. március 12. napján kelt levelében az érintett intézmények gazdasági vezetőinek vezetői megbízása visszavonásáról intézkedett.</w:t>
      </w:r>
    </w:p>
    <w:p>
      <w:pPr>
        <w:pStyle w:val="Normal"/>
        <w:tabs>
          <w:tab w:val="clear" w:pos="708"/>
          <w:tab w:val="left" w:pos="7935" w:leader="none"/>
        </w:tabs>
        <w:ind w:left="708" w:hanging="0"/>
        <w:jc w:val="both"/>
        <w:rPr>
          <w:rFonts w:ascii="Arial" w:hAnsi="Arial" w:cs="Arial"/>
        </w:rPr>
      </w:pPr>
      <w:r>
        <w:rPr>
          <w:rFonts w:cs="Arial" w:ascii="Arial" w:hAnsi="Arial"/>
        </w:rPr>
        <w:t>A létszám- és költségvetési irányzat módosításáról a Közgyűlés a 2015. áprilisi ülésén, a költségvetési rendelet módosítása keretében dönt.</w:t>
      </w:r>
    </w:p>
    <w:p>
      <w:pPr>
        <w:pStyle w:val="Normal"/>
        <w:tabs>
          <w:tab w:val="clear" w:pos="708"/>
          <w:tab w:val="left" w:pos="7935" w:leader="none"/>
        </w:tabs>
        <w:ind w:left="708" w:hanging="0"/>
        <w:jc w:val="both"/>
        <w:rPr>
          <w:rFonts w:ascii="Arial" w:hAnsi="Arial" w:cs="Arial"/>
        </w:rPr>
      </w:pPr>
      <w:r>
        <w:rPr>
          <w:rFonts w:cs="Arial" w:ascii="Arial" w:hAnsi="Arial"/>
        </w:rPr>
        <w:t>Az intézmények igazgatói a létszámmódosításnak megfelelő munkáltatói intézkedéseket megtett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62/2015. (II.26.) Kgy. sz. határozatában</w:t>
      </w:r>
      <w:r>
        <w:rPr>
          <w:rFonts w:cs="Arial" w:ascii="Arial" w:hAnsi="Arial"/>
        </w:rPr>
        <w:t xml:space="preserve"> a Közgyűlés úgy határozott, hogy 2015-ben a bérbeadás útján hasznosított önkormányzati tulajdonú helyiségek bérleti díját nem emeli meg.</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helyiségek bérleti díjával kapcsolatos határozat a SZOVA Zrt. részére megküldésre került. A SZOVA Zrt. a bérlőket tájékoztatta a határozat tartalmáró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64/2015. (II.26.) Kgy. sz. határozatában</w:t>
      </w:r>
      <w:r>
        <w:rPr>
          <w:rFonts w:cs="Arial" w:ascii="Arial" w:hAnsi="Arial"/>
        </w:rPr>
        <w:t xml:space="preserve"> a Közgyűlés egyetértett azzal, hogy a VASIVÍZ ZRt. egyszemélyes korlátolt felelősségű társaságot alapítson a Fedett Uszoda és Termálfürdő üzemeltetése céljábó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Fedett Uszoda üzemeltetésére létrehozandó egyszemélyes Kft. alapításával kapcsolatos döntés a Tisztelt Közgyűlés áprilisi ülésének napirendjei között szerep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65/2015. (II.26.) Kgy. sz. határozatában</w:t>
      </w:r>
      <w:r>
        <w:rPr>
          <w:rFonts w:cs="Arial" w:ascii="Arial" w:hAnsi="Arial"/>
        </w:rPr>
        <w:t xml:space="preserve"> a Közgyűlés elfogadta a </w:t>
      </w:r>
      <w:r>
        <w:rPr>
          <w:rFonts w:cs="Arial" w:ascii="Arial" w:hAnsi="Arial"/>
          <w:bCs/>
        </w:rPr>
        <w:t>Belügyminisztérium és Szombathely Megyei Jogú Város Önkormányzata között kötendő, az 1826/2014. (XII.23.) Korm. határozatban támogatott feladatellátás megvalósításához biztosított, 800 000 000 Ft támogatási összegű megállapodás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zakály Szabolcs, a Városfejlesztési és Projekt Kabinet osztályvezetője jelenti:</w:t>
      </w:r>
      <w:r>
        <w:rPr>
          <w:rFonts w:cs="Arial" w:ascii="Arial" w:hAnsi="Arial"/>
        </w:rPr>
        <w:t xml:space="preserve"> A támogatási szerződés aláírása 2015. február 27-én megtörtént. A szerződésben rögzített feladatok végrehajtása elkezdődöt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67/2015. (II.26.) Kgy. sz. határozatában</w:t>
      </w:r>
      <w:r>
        <w:rPr>
          <w:rFonts w:cs="Arial" w:ascii="Arial" w:hAnsi="Arial"/>
        </w:rPr>
        <w:t xml:space="preserve"> a Közgyűlés jóváhagyta a Szombathelyi Távhőszolgáltató Kft. SZOVA Szombathelyi Vagyonhasznosító és Városgazdálkodási Zrt-vel kötendő „föld és kövek, kevert építési és bontási hulladék, valamint hamu-salak-kazánpor” elszállítására vonatkozó hulladékszállítási szerződésé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társaság taggyűlése a hulladékszállítási szerződést jóváhagy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68/2015. (II.26.) Kgy. sz. határozatában</w:t>
      </w:r>
      <w:r>
        <w:rPr>
          <w:rFonts w:cs="Arial" w:ascii="Arial" w:hAnsi="Arial"/>
        </w:rPr>
        <w:t xml:space="preserve"> a Közgyűlés hozzájárult a SZOVA Szombathelyi Vagyonhasznosító és Városgazdálkodási Zrt. számviteli nyilvántartásából behajthatatlanság címén 42.509.357,- Ft tőkekövetelés leírásához a 2014. december 31-i állapot szerin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döntésről a SZOVA Zrt-t tájékoztattuk, a leírás megtörté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69/2015. (II.26.) Kgy. sz. határozatában</w:t>
      </w:r>
      <w:r>
        <w:rPr>
          <w:rFonts w:cs="Arial" w:ascii="Arial" w:hAnsi="Arial"/>
        </w:rPr>
        <w:t xml:space="preserve"> a </w:t>
      </w:r>
      <w:r>
        <w:rPr>
          <w:rFonts w:cs="Arial" w:ascii="Arial" w:hAnsi="Arial"/>
          <w:bCs/>
        </w:rPr>
        <w:t xml:space="preserve">Közgyűlés elfogadta a Weöres Sándor Színház Nonprofit Kft. alapító okiratát. </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társaság alapító okiratát SZMJV Polgármestere aláírta, a cégbíróság a változást bejegyez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u w:val="single"/>
        </w:rPr>
        <w:t>70/2015. (II.26.) Kgy. sz. határozatában</w:t>
      </w:r>
      <w:r>
        <w:rPr>
          <w:rFonts w:cs="Arial" w:ascii="Arial" w:hAnsi="Arial"/>
        </w:rPr>
        <w:t xml:space="preserve"> a Közgyűlés </w:t>
      </w:r>
      <w:r>
        <w:rPr>
          <w:rFonts w:cs="Arial" w:ascii="Arial" w:hAnsi="Arial"/>
          <w:bCs/>
        </w:rPr>
        <w:t>elfogadta a SAVARIA REHAB-TEAM Szociális Szolgáltató és Foglalkoztatási Közhasznú Nonprofit Kft. alapító okiratát.</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társaság alapító okiratát SZMJV Polgármestere aláírta, a cégbíróság a változást bejegyez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71/2015. (II.26.) Kgy. sz. határozatában</w:t>
      </w:r>
      <w:r>
        <w:rPr>
          <w:rFonts w:cs="Arial" w:ascii="Arial" w:hAnsi="Arial"/>
        </w:rPr>
        <w:t xml:space="preserve"> a Közgyűlés a Szombathelyi Távhőszolgáltató Kft. társasági szerződés módosításának elfogadását javasolta a taggyűlésnek.</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társaság taggyűlése a társasági szerződés módosítását elfogad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u w:val="single"/>
        </w:rPr>
        <w:t>72/2015. (II.26.) Kgy. sz. határozatában</w:t>
      </w:r>
      <w:r>
        <w:rPr>
          <w:rFonts w:cs="Arial" w:ascii="Arial" w:hAnsi="Arial"/>
        </w:rPr>
        <w:t xml:space="preserve"> a Közgyűlés </w:t>
      </w:r>
      <w:r>
        <w:rPr>
          <w:rFonts w:cs="Arial" w:ascii="Arial" w:hAnsi="Arial"/>
          <w:bCs/>
        </w:rPr>
        <w:t>tudomásul vette Csonka György ügyvezetői tisztségéről történő lemondását.</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társaság taggyűlése Csonka György lemondását tudomásul vette, SZMJV Polgármestere a megbízási jogviszony közös megegyezéssel történő megszüntetéséről szóló megállapodást aláír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75/2015. (II.26.) Kgy. sz. határozatában</w:t>
      </w:r>
      <w:r>
        <w:rPr>
          <w:rFonts w:cs="Arial" w:ascii="Arial" w:hAnsi="Arial"/>
        </w:rPr>
        <w:t xml:space="preserve"> a Közgyűlés kijelölte a</w:t>
      </w:r>
      <w:r>
        <w:rPr>
          <w:rFonts w:cs="Arial" w:ascii="Arial" w:hAnsi="Arial"/>
          <w:bCs/>
        </w:rPr>
        <w:t xml:space="preserve"> Szombathely, Kisfaludy Sándor utca 14. kt. 1. szám alatti, 16 m</w:t>
      </w:r>
      <w:r>
        <w:rPr>
          <w:rFonts w:cs="Arial" w:ascii="Arial" w:hAnsi="Arial"/>
          <w:bCs/>
          <w:vertAlign w:val="superscript"/>
        </w:rPr>
        <w:t>2</w:t>
      </w:r>
      <w:r>
        <w:rPr>
          <w:rFonts w:cs="Arial" w:ascii="Arial" w:hAnsi="Arial"/>
          <w:bCs/>
        </w:rPr>
        <w:t xml:space="preserve"> alapterületű személygépkocsi-tároló bérlőjé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kijelölést megküldtük a SZOVA Zrt-nek, a bérleti szerződést a SZOVA Zrt. kötötte me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76/2015. (II.26.) Kgy. sz. határozatában</w:t>
      </w:r>
      <w:r>
        <w:rPr>
          <w:rFonts w:cs="Arial" w:ascii="Arial" w:hAnsi="Arial"/>
        </w:rPr>
        <w:t xml:space="preserve"> a Közgyűlés kijelölte a </w:t>
      </w:r>
      <w:r>
        <w:rPr>
          <w:rFonts w:cs="Arial" w:ascii="Arial" w:hAnsi="Arial"/>
          <w:bCs/>
        </w:rPr>
        <w:t>Szombathely, Savaria tér 1. fszt. 20. szám alatti, 14 m2 alapterületű személygépkocsi-tároló bérlőjé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kijelölést megküldtük a SZOVA Zrt-nek, a bérleti szerződést a SZOVA Zrt. kötötte me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77/2015. (II.26.) Kgy. sz. határozatában</w:t>
      </w:r>
      <w:r>
        <w:rPr>
          <w:rFonts w:cs="Arial" w:ascii="Arial" w:hAnsi="Arial"/>
        </w:rPr>
        <w:t xml:space="preserve"> a Közgyűlés kijelölte a </w:t>
      </w:r>
      <w:r>
        <w:rPr>
          <w:rFonts w:cs="Arial" w:ascii="Arial" w:hAnsi="Arial"/>
          <w:bCs/>
        </w:rPr>
        <w:t>Szombathely, Savaria tér 1. fszt. 21. szám alatti, 14 m2 alapterületű személygépkocsi-tároló bérlőjé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kijelölést megküldtük a SZOVA Zrt-nek, a bérleti szerződést a SZOVA Zrt. kötötte me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82/2015. (II.26.) Kgy. sz. határozatában</w:t>
      </w:r>
      <w:r>
        <w:rPr>
          <w:rFonts w:cs="Arial" w:ascii="Arial" w:hAnsi="Arial"/>
        </w:rPr>
        <w:t xml:space="preserve"> a Közgyűlés bejelentette a </w:t>
      </w:r>
      <w:r>
        <w:rPr>
          <w:rFonts w:cs="Arial" w:ascii="Arial" w:hAnsi="Arial"/>
          <w:bCs/>
        </w:rPr>
        <w:t>Zanati úti volt állatkórház</w:t>
      </w:r>
      <w:r>
        <w:rPr>
          <w:rFonts w:cs="Arial" w:ascii="Arial" w:hAnsi="Arial"/>
        </w:rPr>
        <w:t xml:space="preserve"> ingyenes önkormányzati tulajdonba kerülése iránti igényét</w:t>
      </w:r>
      <w:r>
        <w:rPr>
          <w:rFonts w:cs="Arial" w:ascii="Arial" w:hAnsi="Arial"/>
          <w:bCs/>
        </w:rPr>
        <w: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Zanati út 7/A. szám alatti állatkórház ingyenes tulajdonba kerülése iránti igénybejelentést megtettü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85/2015. (II.26.) Kgy. sz. határozatában</w:t>
      </w:r>
      <w:r>
        <w:rPr>
          <w:rFonts w:cs="Arial" w:ascii="Arial" w:hAnsi="Arial"/>
        </w:rPr>
        <w:t xml:space="preserve"> a Közgyűlés </w:t>
      </w:r>
      <w:r>
        <w:rPr>
          <w:rFonts w:cs="Arial" w:ascii="Arial" w:hAnsi="Arial"/>
          <w:bCs/>
        </w:rPr>
        <w:t xml:space="preserve">a </w:t>
      </w:r>
      <w:r>
        <w:rPr>
          <w:rFonts w:cs="Arial" w:ascii="Arial" w:hAnsi="Arial"/>
        </w:rPr>
        <w:t>Szombathely, Zanati úti (Tesco Áruházzal szemközti) földterületek belterületbe vonásához kapcsolódó kötelezettségek teljesítéséről szóló megállapodással összefüggő döntéseket hozo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Szombathely Megyei Jogú Város Önkormányzata és a HORWAT Investment Ingatlanforgalmazó Kft. között érvényben lévő megállapodások módosítása – a közgyűlési döntésnek megfelelően – 2015. március 24-én aláírásra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88/2015. (II.26.) Kgy. sz. határozatában</w:t>
      </w:r>
      <w:r>
        <w:rPr>
          <w:rFonts w:cs="Arial" w:ascii="Arial" w:hAnsi="Arial"/>
        </w:rPr>
        <w:t xml:space="preserve"> a Közgyűlés azt javasolta a Savaria Turizmus Nonprofit Kft. taggyűlésének, hogy Vörös-Borsody Csilla munkaviszonya közös megegyezéssel az új ügyvezető megválasztásáig, de legkésőbb 2015. április 30. napjával kerüljön megszüntetésre.</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társaság és az ügyvezető aláírták a munkaviszony közös megegyezéssel történő megszüntetéséről szóló megállapodás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89/2015. (II.26.) Kgy. sz. határozatában</w:t>
      </w:r>
      <w:r>
        <w:rPr>
          <w:rFonts w:cs="Arial" w:ascii="Arial" w:hAnsi="Arial"/>
        </w:rPr>
        <w:t xml:space="preserve"> a Közgyűlés módosította az Önkormányzat és a Petőfi Telepért Egyesület között 2011. július 5. napján létrejött feladat-ellátási megállapodást, és elhatározta, hogy a támogatás fedezetét az Önkormányzat 2015. évi  költségvetési rendeletében biztosítj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Stéger Gábor, a Közgazdasági és Adó Osztály vezetője jelenti:</w:t>
      </w:r>
      <w:r>
        <w:rPr>
          <w:rFonts w:cs="Arial" w:ascii="Arial" w:hAnsi="Arial"/>
        </w:rPr>
        <w:t xml:space="preserve"> A határozat</w:t>
      </w:r>
      <w:r>
        <w:rPr>
          <w:rFonts w:cs="Arial" w:ascii="Arial" w:hAnsi="Arial"/>
          <w:b/>
        </w:rPr>
        <w:t xml:space="preserve"> </w:t>
      </w:r>
      <w:r>
        <w:rPr>
          <w:rFonts w:cs="Arial" w:ascii="Arial" w:hAnsi="Arial"/>
        </w:rPr>
        <w:t>szerint Szombathely Megyei Jogú Város Önkormányzata 2015. évi költségvetéséről szóló 11/2015.(III.4.) rendelet 9. mellékletében az „Petőfi Telepért Egyesület „tételsoron 1.000 eFt összeg biztosításra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92/2015. (II.26.) Kgy. sz. határozatában</w:t>
      </w:r>
      <w:r>
        <w:rPr>
          <w:rFonts w:cs="Arial" w:ascii="Arial" w:hAnsi="Arial"/>
        </w:rPr>
        <w:t xml:space="preserve"> a Közgyűlés felkérte a polgármestert, hogy Gazdasági és Városstratégiai Bizottság bevonásával Ágh Ernő és Kántás Zoltán városi képviselők által felvetett közlekedési kérdéseket vizsgálja meg és gondoskodjon a szükséges intézkedések megtételérő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Ágh Ernő városi képviselő által felvetett Szombathely, Ferenczy u. tervezési feladataira vonatkozó javaslatot a Gazdasági és Városstratégiai Bizottság 2015. márciusi ülésén elfogad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93/2015. (II.26.) Kgy. sz. határozatában</w:t>
      </w:r>
      <w:r>
        <w:rPr>
          <w:rFonts w:cs="Arial" w:ascii="Arial" w:hAnsi="Arial"/>
        </w:rPr>
        <w:t xml:space="preserve"> a Közgyűlés módosította a Közbeszerzési Bíráló Bizottságba delegált személyekről szóló korábbi határozat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2015. február 27-én a módosítás megtörtént, így a közgyűlési határozat teljes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94/2015. (II.26.) Kgy. sz. határozatában</w:t>
      </w:r>
      <w:r>
        <w:rPr>
          <w:rFonts w:cs="Arial" w:ascii="Arial" w:hAnsi="Arial"/>
        </w:rPr>
        <w:t xml:space="preserve"> a Közgyűlés </w:t>
      </w:r>
      <w:r>
        <w:rPr>
          <w:rFonts w:cs="Arial" w:ascii="Arial" w:hAnsi="Arial"/>
          <w:bCs/>
        </w:rPr>
        <w:t>támogatást biztosított a Napház Alapítvány részére az Aranyhíd Nevelési-Oktatási Integrációs Központ fogyatékos gyermekeinek iskolába szállításához szükséges kisbusz vásárlásár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és Stéger Gábor, a Közgazdasági és Adó Osztály vezetője jelentik:</w:t>
      </w:r>
      <w:r>
        <w:rPr>
          <w:rFonts w:cs="Arial" w:ascii="Arial" w:hAnsi="Arial"/>
        </w:rPr>
        <w:t xml:space="preserve"> A határozat alapján a támogatási szerződés aláírásra és az 1.700 e Ft támogatás 2015. március 30. napján átutalásra kerül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96/2015. (II.26.) Kgy. sz. határozatában</w:t>
      </w:r>
      <w:r>
        <w:rPr>
          <w:rFonts w:cs="Arial" w:ascii="Arial" w:hAnsi="Arial"/>
        </w:rPr>
        <w:t xml:space="preserve"> a Közgyűlés elfogadta a kiskereskedelmi szektorban történő munkavégzés tilalmáról, különös tekintettel a szombathelyi piac vasárnapi nyitva tartásról szóló tájékoztatót, és felkérte a Városi Vásárcsarnok igazgatóját, hogy az épületben megüresedő üzletek hasznosítására kiírt pályázatban feltételként határozza meg az egység vasárnapi nyitva tartás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Babicsné Dr. Tőke Erzsébet, a Jogi, Képviselői és Hatósági Osztály vezetője jelenti:</w:t>
      </w:r>
      <w:r>
        <w:rPr>
          <w:rFonts w:cs="Arial" w:ascii="Arial" w:hAnsi="Arial"/>
        </w:rPr>
        <w:t xml:space="preserve"> A Vásárcsarnok igazgatóját írásban értesítettük a Közgyűlés döntésé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08/2015. (III.19.) Kgy. sz. határozatában</w:t>
      </w:r>
      <w:r>
        <w:rPr>
          <w:rFonts w:cs="Arial" w:ascii="Arial" w:hAnsi="Arial"/>
        </w:rPr>
        <w:t xml:space="preserve"> a Közgyűlés úgy határozott, hogy Szombathely Megyei Jogú Város Önkormányzata, mint a Szombathelyi Haladás Labdarúgó és Sportszolgáltató Kft. többségi tulajdonosa a társaság tőkeemelésében nem vesz részt; továbbá javasolta a társaság taggyűlésének a társasági szerződés elfogadás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Szombathelyi Haladás Labdarúgó és Sportszolgáltató Kft. társasági szerződésének módosítását a Közgyűlés döntésének megfelelően a társaság taggyűlése elfogad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 fenti tájékoztatómban foglaltaka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zombathely, 2015. április „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79" w:hRule="atLeast"/>
        </w:trPr>
        <w:tc>
          <w:tcPr>
            <w:tcW w:w="4605" w:type="dxa"/>
            <w:tcBorders/>
          </w:tcPr>
          <w:p>
            <w:pPr>
              <w:pStyle w:val="Normal"/>
              <w:snapToGrid w:val="false"/>
              <w:jc w:val="center"/>
              <w:rPr>
                <w:rFonts w:ascii="Arial" w:hAnsi="Arial" w:cs="Arial"/>
                <w:b/>
                <w:b/>
                <w:iCs/>
              </w:rPr>
            </w:pPr>
            <w:r>
              <w:rPr>
                <w:rFonts w:cs="Arial" w:ascii="Arial" w:hAnsi="Arial"/>
                <w:b/>
                <w:iCs/>
              </w:rPr>
            </w:r>
          </w:p>
        </w:tc>
        <w:tc>
          <w:tcPr>
            <w:tcW w:w="4605" w:type="dxa"/>
            <w:tcBorders/>
          </w:tcPr>
          <w:p>
            <w:pPr>
              <w:pStyle w:val="Normal"/>
              <w:jc w:val="center"/>
              <w:rPr>
                <w:rFonts w:ascii="Arial" w:hAnsi="Arial" w:cs="Arial"/>
                <w:b/>
                <w:b/>
                <w:iCs/>
              </w:rPr>
            </w:pPr>
            <w:r>
              <w:rPr>
                <w:rFonts w:cs="Arial" w:ascii="Arial" w:hAnsi="Arial"/>
                <w:b/>
              </w:rPr>
              <w:t>/: Dr. Károlyi Ákos :/</w:t>
            </w:r>
          </w:p>
        </w:tc>
      </w:tr>
      <w:tr>
        <w:trPr/>
        <w:tc>
          <w:tcPr>
            <w:tcW w:w="4605" w:type="dxa"/>
            <w:tcBorders/>
          </w:tcPr>
          <w:p>
            <w:pPr>
              <w:pStyle w:val="Normal"/>
              <w:snapToGrid w:val="false"/>
              <w:jc w:val="center"/>
              <w:rPr>
                <w:rFonts w:ascii="Arial" w:hAnsi="Arial" w:cs="Arial"/>
                <w:b/>
                <w:b/>
                <w:iCs/>
              </w:rPr>
            </w:pPr>
            <w:r>
              <w:rPr>
                <w:rFonts w:cs="Arial" w:ascii="Arial" w:hAnsi="Arial"/>
                <w:b/>
                <w:iCs/>
              </w:rPr>
            </w:r>
          </w:p>
        </w:tc>
        <w:tc>
          <w:tcPr>
            <w:tcW w:w="4605" w:type="dxa"/>
            <w:tcBorders/>
          </w:tcPr>
          <w:p>
            <w:pPr>
              <w:pStyle w:val="Normal"/>
              <w:jc w:val="center"/>
              <w:rPr/>
            </w:pPr>
            <w:r>
              <w:rPr>
                <w:rFonts w:cs="Arial" w:ascii="Arial" w:hAnsi="Arial"/>
                <w:b/>
              </w:rPr>
              <w:t>jegyzői feladatokat ellátó aljegyző</w:t>
            </w:r>
          </w:p>
        </w:tc>
      </w:tr>
    </w:tbl>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5. (IV.16.) Kgy. sz.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Közgyűlés a lejárt határidejű közgyűlési határozatok végrehajtásáról szóló tájékoztatót elfogadja.</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Felelős:</w:t>
      </w:r>
      <w:r>
        <w:rPr>
          <w:rFonts w:cs="Arial" w:ascii="Arial" w:hAnsi="Arial"/>
          <w:b/>
        </w:rPr>
        <w:tab/>
      </w:r>
      <w:r>
        <w:rPr>
          <w:rFonts w:cs="Arial" w:ascii="Arial" w:hAnsi="Arial"/>
        </w:rPr>
        <w:t>Dr. Károlyi Ákos jegyzői feladatokat ellátó aljegyző</w:t>
      </w:r>
    </w:p>
    <w:p>
      <w:pPr>
        <w:pStyle w:val="Normal"/>
        <w:ind w:left="1416"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u w:val="single"/>
        </w:rPr>
        <w:t>Határidő:</w:t>
      </w:r>
      <w:r>
        <w:rPr>
          <w:rFonts w:cs="Arial" w:ascii="Arial" w:hAnsi="Arial"/>
        </w:rPr>
        <w:tab/>
        <w:t>azonnal</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5">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0</w:t>
    </w:r>
  </w:p>
  <w:p>
    <w:pPr>
      <w:pStyle w:val="Footer"/>
      <w:jc w:val="right"/>
      <w:rPr>
        <w:rFonts w:ascii="Arial" w:hAnsi="Arial" w:cs="Arial"/>
        <w:sz w:val="20"/>
        <w:szCs w:val="20"/>
      </w:rPr>
    </w:pPr>
    <w:r>
      <w:rPr>
        <w:rFonts w:cs="Arial" w:ascii="Arial" w:hAnsi="Arial"/>
        <w:sz w:val="20"/>
        <w:szCs w:val="20"/>
      </w:rPr>
      <w:t>Fax:+36 94/520-12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J</w:t>
    </w:r>
    <w:r>
      <w:rPr>
        <w:rFonts w:cs="Arial" w:ascii="Arial" w:hAnsi="Arial"/>
        <w:bCs/>
        <w:smallCaps/>
      </w:rPr>
      <w:t>egyzőj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zvegtrzsChar">
    <w:name w:val="Szövegtörzs Char"/>
    <w:qFormat/>
    <w:rPr>
      <w:rFonts w:ascii="Arial" w:hAnsi="Arial" w:cs="Arial"/>
      <w:sz w:val="24"/>
      <w:szCs w:val="24"/>
    </w:rPr>
  </w:style>
  <w:style w:type="character" w:styleId="Emphasis">
    <w:name w:val="Emphasis"/>
    <w:qFormat/>
    <w:rPr>
      <w:i/>
      <w:iCs/>
    </w:rPr>
  </w:style>
  <w:style w:type="character" w:styleId="NmethKoczorAnett">
    <w:name w:val="Németh-Koczor Ane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tyle>
  <w:style w:type="paragraph" w:styleId="Szvegblokk">
    <w:name w:val="Szövegblokk"/>
    <w:basedOn w:val="Normal"/>
    <w:qFormat/>
    <w:pPr>
      <w:tabs>
        <w:tab w:val="clear" w:pos="708"/>
        <w:tab w:val="center" w:pos="6804" w:leader="none"/>
      </w:tabs>
      <w:spacing w:lineRule="exact" w:line="360" w:before="0" w:after="240"/>
      <w:ind w:left="851"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11:00Z</dcterms:created>
  <dc:creator>Holler Péter dr.</dc:creator>
  <dc:description/>
  <cp:keywords/>
  <dc:language>en-US</dc:language>
  <cp:lastModifiedBy>Holler Péter dr.</cp:lastModifiedBy>
  <cp:lastPrinted>2015-04-08T15:38:00Z</cp:lastPrinted>
  <dcterms:modified xsi:type="dcterms:W3CDTF">2015-04-08T13:42:00Z</dcterms:modified>
  <cp:revision>37</cp:revision>
  <dc:subject/>
  <dc:title/>
</cp:coreProperties>
</file>