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Arial"/>
          <w:bCs/>
          <w:sz w:val="20"/>
          <w:szCs w:val="16"/>
        </w:rPr>
        <w:t>A határozati javaslatot törvényességi szempontból megvizsgáltam:</w:t>
      </w:r>
    </w:p>
    <w:p>
      <w:pPr>
        <w:pStyle w:val="Normal"/>
        <w:spacing w:lineRule="auto" w:line="240"/>
        <w:ind w:left="5664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/:Dr. Károlyi Ákos:/</w:t>
      </w:r>
    </w:p>
    <w:p>
      <w:pPr>
        <w:pStyle w:val="Normal"/>
        <w:spacing w:lineRule="auto" w:line="240"/>
        <w:ind w:left="5664" w:firstLine="708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jegyzői feladatokat ellátó aljegyző</w:t>
      </w:r>
    </w:p>
    <w:p>
      <w:pPr>
        <w:pStyle w:val="Normal"/>
        <w:spacing w:lineRule="auto" w:line="240"/>
        <w:ind w:left="5664" w:firstLine="708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5. április 16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Április 9-én </w:t>
      </w:r>
      <w:r>
        <w:rPr>
          <w:rFonts w:cs="Arial"/>
          <w:sz w:val="24"/>
        </w:rPr>
        <w:t xml:space="preserve">Szombathely MJV Önkormányzata a Szombathelyi Óvodavezetői Munkaközösséggel karöltve szervezett a Donászy Magda Óvodában Nyugdíjas találkozót, ahol egykori és jelenlegi óvodavezetőket köszöntött Koczka Tibor Alpolgármester úr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>Koczka Tibor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lpolgármester úr a Herényiek házában tartott fogadóórát, majd látogatást tett a Szombathelyi Vívóakadémia Sportegyesület edzésén a Nagy Lajos Gimnázium vívótermében. Az önkormányzat nevében Alpolgármester úr ajándékot adott át és gratulált Bende Bencének, aki az Üzbegisztánban megrendezett ifjúsági világbajnokságon egyéni versenyzőként bronzérmet szerzet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Április 10-én </w:t>
      </w:r>
      <w:r>
        <w:rPr>
          <w:rFonts w:cs="Arial"/>
          <w:sz w:val="24"/>
        </w:rPr>
        <w:t xml:space="preserve">este a Magyar Máltai Szeretetszolgált által a beregszászi gyermekek javára szervezett jótékonysági esten Koczka Tibor alpolgármester úr részt vett. Az eseménynek az MMIK adott otthon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Április 11-én a </w:t>
      </w:r>
      <w:r>
        <w:rPr>
          <w:rFonts w:cs="Arial"/>
          <w:sz w:val="24"/>
        </w:rPr>
        <w:t>Fiatal Virágkötők XXVI. Savaria Floriadae Versenye és a II. Savaria Parcum Fiatal park- és Kertépítők Versenye eredményhirdetésén vettem részt, majd a 100 éves Szombathelyi Repülőtér Emléknap alkalmából szervezett kiállítást tekintettem meg Illés Károly alpolgármester úrral az Agora Savaria Mozi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Vas és Győr-Moson-Sopron Megye Tájfutóversenyének diákolimpiai döntőjén, Dozmaton Koczka Tibor alpolgármester úr díjakat adott á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3-án</w:t>
      </w:r>
      <w:r>
        <w:rPr>
          <w:rFonts w:cs="Arial"/>
          <w:sz w:val="24"/>
        </w:rPr>
        <w:t xml:space="preserve"> a Szombathelyi Törvényszék által szervezett kerekasztal beszélgetésen vettem részt, amelynek keretében meghallgattam a Törvényszék 2014. évi működéséről szóló tájékoztató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4-én</w:t>
      </w:r>
      <w:r>
        <w:rPr>
          <w:rFonts w:cs="Arial"/>
          <w:sz w:val="24"/>
        </w:rPr>
        <w:t xml:space="preserve"> a szombathelyi gépészmérnök képzés tárgyában tartott egyeztető fórumon vettem részt Molnár Miklós alpolgármester úrral a Vas Megyei Kormányhivatalban. Ezt követően a Belügyminisztérium szervezésében „Területi Workshop-sorozat - Önkormányzati Fejlesztések Figyelemmel Kísérése” című rendezvényen vettem részt a Park Hotel Pelikán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5-én</w:t>
      </w:r>
      <w:r>
        <w:rPr>
          <w:rFonts w:cs="Arial"/>
          <w:sz w:val="24"/>
        </w:rPr>
        <w:t xml:space="preserve"> a „</w:t>
      </w:r>
      <w:r>
        <w:rPr>
          <w:rFonts w:cs="TimesNewRomanPSMT;Arial" w:ascii="TimesNewRomanPSMT;Arial" w:hAnsi="TimesNewRomanPSMT;Arial"/>
          <w:sz w:val="24"/>
        </w:rPr>
        <w:t>Szent Márton útjai térben és időben” című konferencián vettem részt Koczka Tibor alpolgármester úrral a Vas Megyei Önkormányzat Dísz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z Önkormányzat 2014. évi költségvetéséről szóló 5/2014. (III.5.) önkormányzati rendelete IV. számú módosítása kapcsán felkérte a Polgármestert, hogy az óvoda felújításokkal összefüggésben készítsen javaslatot, fogalmazzon meg prioritásokat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határozatra tekintettel a Szombathelyi Köznevelési GAMESZ – a 2015. január hónapjában végzett helyszíni bejárások alapján - komplex anyagot állított össze az önkormányzat által fenntartott óvodák jelenlegi műszaki állapotáról, a szükséges felújításokról, az elvégzendő karbantartási munkálatokról. </w:t>
      </w:r>
      <w:r>
        <w:rPr>
          <w:rFonts w:cs="Arial"/>
          <w:bCs/>
          <w:sz w:val="24"/>
        </w:rPr>
        <w:t xml:space="preserve">A felmérés négy óvoda, a Szombathelyi Aréna Óvoda, a Szombathelyi Micimackó Óvoda, a Szombathelyi Hétszínvirág Óvoda, valamint a Szombathelyi Szivárvány Óvoda esetében teljes felújítást javasolt. A </w:t>
      </w:r>
      <w:r>
        <w:rPr>
          <w:rFonts w:cs="Arial"/>
          <w:sz w:val="24"/>
        </w:rPr>
        <w:t xml:space="preserve">Szombathelyi Köznevelési GAMESZ által készített felmérés a </w:t>
      </w:r>
      <w:r>
        <w:rPr>
          <w:rFonts w:cs="Arial"/>
          <w:bCs/>
          <w:sz w:val="24"/>
        </w:rPr>
        <w:t>Szombathelyi Aréna Óvoda kapcsán azt tartalmazta, hogy az óvoda felújítását - tekintettel arra, hogy az egy hosszú távú fejlesztési koncepció része - önkormányzati forrásból nem javasolt megvalósítani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Szombathely Megyei Jogú Város Klímavédelmi és Energia Stratégiájában szerepel az Európai Unió által elvárt „közel nulla energiaigényű” épületek kialakítása. Ennek egyik lehetséges városi referenciaintézménye a Stratégiában megfogalmazott szakmai javaslat szerint a Szombathelyi Aréna Óvoda lehet. A fejlesztés során az épület teljes energetikai megújítása megtörténne, megfelelve a szigorú hőátbocsátási feltételeknek, továbbá alkalmazva a megújuló, valamint „helyben előállított” energia felhasználására vonatkozó feltételeket, ezáltal elérve a passzív házzal szinte azonos „közel nulla” energiafelhasználású működést.</w:t>
      </w:r>
    </w:p>
    <w:p>
      <w:pPr>
        <w:pStyle w:val="Normal"/>
        <w:suppressAutoHyphens w:val="true"/>
        <w:spacing w:lineRule="auto" w:line="240" w:before="0" w:after="12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A közel nulla energiaigényű referenciaintézmények kialakítására irányuló projektelképzelés Szombathely Megyei Jogú Város Integrált Területi Programjában is szerepel, amelynek keretében a Szombathelyi Aréna Óvoda ily módon történő megújítása európai uniós forrásból finanszírozható lenne. Az erre vonatkozó pályázati felhívás megjelenése esetén a fejlesztés megvalósítása érdekében pályázat nyújtható be.</w:t>
      </w:r>
    </w:p>
    <w:p>
      <w:pPr>
        <w:pStyle w:val="Normal"/>
        <w:spacing w:lineRule="auto" w:line="240" w:before="0" w:after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5. április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15. (IV. 16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elhatározza, hogy energetikai megújítást is tartalmazó, Európai Uniós forrás igénybe vételére vonatkozó pályázati felhívás megjelenése esetén, elsődlegesen a Szombathelyi Aréna Óvoda tekintetében kerül megvizsgálásra a pályázat benyújtásának lehetősége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1134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ind w:firstLine="993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Dr. Károlyi Ákos aljegyző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/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Szakály Szabolcs, a Városfejlesztési és Projekt Kabinet Osztály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1134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5:00Z</dcterms:created>
  <dc:creator>Telek Miklós dr.</dc:creator>
  <dc:description/>
  <cp:keywords/>
  <dc:language>en-US</dc:language>
  <cp:lastModifiedBy>Telek Miklós dr.</cp:lastModifiedBy>
  <cp:lastPrinted>2015-04-15T12:52:00Z</cp:lastPrinted>
  <dcterms:modified xsi:type="dcterms:W3CDTF">2015-04-15T11:28:00Z</dcterms:modified>
  <cp:revision>21</cp:revision>
  <dc:subject/>
  <dc:title/>
</cp:coreProperties>
</file>