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2/2015. (IV. 16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energetikai megújítást is tartalmazó, Európai Uniós forrás igénybe vételére vonatkozó pályázati felhívás megjelenése esetén, elsődlegesen a Szombathelyi Aréna Óvoda tekintetében kerül megvizsgálásra a pályázat benyújtásának lehetősé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134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</w:tabs>
        <w:ind w:firstLine="993"/>
        <w:rPr>
          <w:rFonts w:cs="Arial"/>
          <w:bCs/>
        </w:rPr>
      </w:pPr>
      <w:r>
        <w:rPr>
          <w:rFonts w:cs="Arial"/>
          <w:bCs/>
        </w:rPr>
        <w:tab/>
        <w:t xml:space="preserve">  Dr. Károlyi Ákos aljegyző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/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zakály Szabolcs, a Városfejlesztési és Projekt Kabinet Osztály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134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4:00Z</dcterms:created>
  <dc:creator>sumeghy.veronika</dc:creator>
  <dc:description/>
  <cp:keywords/>
  <dc:language>en-US</dc:language>
  <cp:lastModifiedBy>sumeghy.veronika</cp:lastModifiedBy>
  <dcterms:modified xsi:type="dcterms:W3CDTF">2015-04-27T06:44:00Z</dcterms:modified>
  <cp:revision>1</cp:revision>
  <dc:subject/>
  <dc:title>192/2015</dc:title>
</cp:coreProperties>
</file>