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/>
      </w:pPr>
      <w:r>
        <w:rPr>
          <w:b/>
          <w:u w:val="single"/>
        </w:rPr>
        <w:t>190/2015.(IV.16.) Kgy. sz. határozat</w:t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55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Önkormányzatának Közgyűlése Szombathelyért Közalapítvány részére 10.000 eFt összegű kamatmentes kölcsönt nyújt, 2015. december 31-i visszafizetési határidővel, azzal a feltétellel, hogy biztosítékként a Szombathelyért Közalapítvány bevételeinek engedményezését köti ki Szombathely Megyei Jogú Város Önkormányzata részére. A kölcsön felhasználási céljául a Szombathelyért Közalapítvány tartozásállományának teljesítését jelöli me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</w:rPr>
        <w:t>A Közgyűlés felhatalmazza a Polgármestert a kölcsönszerződés aláírására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ind w:left="708" w:firstLine="708"/>
        <w:rPr>
          <w:rFonts w:cs="Arial"/>
        </w:rPr>
      </w:pPr>
      <w:r>
        <w:rPr>
          <w:rFonts w:cs="Arial"/>
        </w:rPr>
        <w:t>Molnár Miklós alpolgármester</w:t>
      </w:r>
    </w:p>
    <w:p>
      <w:pPr>
        <w:pStyle w:val="Normal"/>
        <w:ind w:left="708" w:firstLine="708"/>
        <w:rPr/>
      </w:pPr>
      <w:r>
        <w:rPr>
          <w:rFonts w:cs="Arial"/>
        </w:rPr>
        <w:t>Dr. Károlyi Ákos jegyzői feladatokat ellátó aljegyző</w:t>
      </w:r>
    </w:p>
    <w:p>
      <w:pPr>
        <w:pStyle w:val="Normal"/>
        <w:ind w:left="708" w:firstLine="708"/>
        <w:rPr/>
      </w:pPr>
      <w:r>
        <w:rPr>
          <w:rFonts w:cs="Arial"/>
        </w:rPr>
        <w:t>/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Telek Miklós Polgármesteri Kabinet osztályvezetőj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Stéger Gábor a Közgazdasági és Adó Osztály vezetője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4:00Z</dcterms:created>
  <dc:creator>sumeghy.veronika</dc:creator>
  <dc:description/>
  <cp:keywords/>
  <dc:language>en-US</dc:language>
  <cp:lastModifiedBy>sumeghy.veronika</cp:lastModifiedBy>
  <dcterms:modified xsi:type="dcterms:W3CDTF">2015-04-27T06:44:00Z</dcterms:modified>
  <cp:revision>1</cp:revision>
  <dc:subject/>
  <dc:title>190/2015</dc:title>
</cp:coreProperties>
</file>