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9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ab/>
        <w:t>Szombathely Megyei Jogú Város Önkormányzata Közgyűlése egyetért azzal, hogy Szombathely Megyei Jogú Város Civil Fórumának Ügyrendjében a IV. fejezet 2. pontjában, valamint az 1. sz. mellékletben a „kulturális, és társadalmi- és külkapcsolatokért felelős tanácsnoka” szövegrész helyébe a „Szombathely Megyei Jogú Város Közgyűlése Jogi és Társadalmi Kapcsolatok Bizottsága elnöke” szövegrész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z Ügyrend módosításának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Polgármesteri Kabinet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Bencsics Enikő, az Egészségügyi és Közszolgálati Osztály vezetője/</w:t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sumeghy.veronika</dc:creator>
  <dc:description/>
  <cp:keywords/>
  <dc:language>en-US</dc:language>
  <cp:lastModifiedBy>sumeghy.veronika</cp:lastModifiedBy>
  <dcterms:modified xsi:type="dcterms:W3CDTF">2015-04-27T06:43:00Z</dcterms:modified>
  <cp:revision>1</cp:revision>
  <dc:subject/>
  <dc:title>189/2015</dc:title>
</cp:coreProperties>
</file>