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87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Önkormányzata kijelenti, hogy a jövőben is tagja kíván lenni az M9 Térségi Fejlesztési Tanácsnak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  <w:t>A Közgyűlés felhatalmazza Dr. Puskás Tivadar polgármestert és Molnár Miklós alpolgármestert, hogy az M9 Térségi Fejlesztési Tanácsban Szombathely Megyei Jogú Város képviseletében eljár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elek Miklós a Polgármesteri Kabinet osztály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3:00Z</dcterms:created>
  <dc:creator>sumeghy.veronika</dc:creator>
  <dc:description/>
  <cp:keywords/>
  <dc:language>en-US</dc:language>
  <cp:lastModifiedBy>sumeghy.veronika</cp:lastModifiedBy>
  <dcterms:modified xsi:type="dcterms:W3CDTF">2015-04-27T06:43:00Z</dcterms:modified>
  <cp:revision>1</cp:revision>
  <dc:subject/>
  <dc:title>187/2015</dc:title>
</cp:coreProperties>
</file>