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6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 Hét Határ Határon Átnyúló Önkormányzati Szövetség a Kárpát-medencében Egyesületne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úgy határozott, hogy Lazáry Viktor urat visszahívja és helyette Illés Károly alpolgármester urat delegálja a Szövetségb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Polgármestert, hogy a fenti változás átvezetéséről gondoskodjon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sumeghy.veronika</dc:creator>
  <dc:description/>
  <cp:keywords/>
  <dc:language>en-US</dc:language>
  <cp:lastModifiedBy>sumeghy.veronika</cp:lastModifiedBy>
  <dcterms:modified xsi:type="dcterms:W3CDTF">2015-04-27T06:43:00Z</dcterms:modified>
  <cp:revision>1</cp:revision>
  <dc:subject/>
  <dc:title>186/2015</dc:title>
</cp:coreProperties>
</file>