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84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</w:t>
        <w:tab/>
        <w:t>Szombathely Megyei Jogú Város Önkormányzata kijelenti, hogy a jövőben is tagja kíván lenni a Magyar Közgazdasági Társaságnak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</w:t>
        <w:tab/>
        <w:t>A Közgyűlés megerősíti, hogy</w:t>
        <w:tab/>
        <w:t>Molnár Miklós úr a Magyar Közgazdasági Társaságban Szombathely Megyei Jogú Város képviseletében eljárjon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Koczka Tibor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Molnár Miklós al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 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elek Miklós a Polgármesteri Kabinet osztály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3:00Z</dcterms:created>
  <dc:creator>sumeghy.veronika</dc:creator>
  <dc:description/>
  <cp:keywords/>
  <dc:language>en-US</dc:language>
  <cp:lastModifiedBy>sumeghy.veronika</cp:lastModifiedBy>
  <dcterms:modified xsi:type="dcterms:W3CDTF">2015-04-27T06:43:00Z</dcterms:modified>
  <cp:revision>1</cp:revision>
  <dc:subject/>
  <dc:title>184/2015</dc:title>
</cp:coreProperties>
</file>