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82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a kijelenti, hogy a jövőben is tagja kíván lenni az </w:t>
      </w:r>
      <w:r>
        <w:rPr>
          <w:rFonts w:cs="Arial"/>
          <w:bCs/>
        </w:rPr>
        <w:t>Energia-Hatékony Önkormányzatok Szövetségében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úgy határozott, hogy Poór András urat visszahívja és helyette dr. Németh Gábor urat delegálja az </w:t>
      </w:r>
      <w:r>
        <w:rPr>
          <w:rFonts w:cs="Arial"/>
          <w:bCs/>
        </w:rPr>
        <w:t>Energia-Hatékony Önkormányzatok Szövetségéb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kéri a Polgármestert, hogy a fenti változás átvezetéséről gondoskodjon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2:00Z</dcterms:created>
  <dc:creator>sumeghy.veronika</dc:creator>
  <dc:description/>
  <cp:keywords/>
  <dc:language>en-US</dc:language>
  <cp:lastModifiedBy>sumeghy.veronika</cp:lastModifiedBy>
  <dcterms:modified xsi:type="dcterms:W3CDTF">2015-04-27T06:42:00Z</dcterms:modified>
  <cp:revision>1</cp:revision>
  <dc:subject/>
  <dc:title>182/2015</dc:title>
</cp:coreProperties>
</file>