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81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ijelenti, hogy a jövőben is tagja kíván lenni Pannon Termál Klaszter Egyesületbe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úgy határozott, hogy Szakály Gábor urat visszahívja és helyette Lendvai Ferenc tanácsnok urat delegálja a Pannon Termál Klaszter Egyesületb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ab/>
        <w:t xml:space="preserve">A Közgyűlés felkéri a Polgármestert, hogy a fenti változás átvezetéséről gondoskodjo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2:00Z</dcterms:created>
  <dc:creator>sumeghy.veronika</dc:creator>
  <dc:description/>
  <cp:keywords/>
  <dc:language>en-US</dc:language>
  <cp:lastModifiedBy>sumeghy.veronika</cp:lastModifiedBy>
  <dcterms:modified xsi:type="dcterms:W3CDTF">2015-04-27T06:42:00Z</dcterms:modified>
  <cp:revision>1</cp:revision>
  <dc:subject/>
  <dc:title>181/2015</dc:title>
</cp:coreProperties>
</file>