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ÖZHASZNÚ JELEN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 társaság cégnev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Savaria TISZK Térségi Integrált Szakképző Központ Kiemelkedően Közhasznú Társasá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 társaság székhely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9700, Szombathely, Selyemrét u. 2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 cégjegyzékszám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18-14-00005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 cég statisztikai számjel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22176190-8022-571-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 cég adószám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22176190-2-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600"/>
              <w:rPr/>
            </w:pPr>
            <w:r>
              <w:rPr/>
              <w:t>A társaság jogállás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600"/>
              <w:rPr/>
            </w:pPr>
            <w:r>
              <w:rPr/>
              <w:t>Kiemelkedően közhasznú társasá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 Társaság tevékenységi kör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 Társaság a Kszt. 26. § c.) pontjában meghatározott közhasznú tevékenységek közül az alábbi tevékenységeket végz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dományos tevékenység, kutatás;</w:t>
      </w:r>
    </w:p>
    <w:p>
      <w:pPr>
        <w:pStyle w:val="Normal"/>
        <w:numPr>
          <w:ilvl w:val="0"/>
          <w:numId w:val="1"/>
        </w:numPr>
        <w:rPr/>
      </w:pPr>
      <w:r>
        <w:rPr/>
        <w:t>nevelés, oktatás, képességfejlesztés, ismeretterjesztés;</w:t>
      </w:r>
    </w:p>
    <w:p>
      <w:pPr>
        <w:pStyle w:val="Normal"/>
        <w:numPr>
          <w:ilvl w:val="0"/>
          <w:numId w:val="1"/>
        </w:numPr>
        <w:rPr/>
      </w:pPr>
      <w:r>
        <w:rPr/>
        <w:t>kulturális tevékenység;</w:t>
      </w:r>
    </w:p>
    <w:p>
      <w:pPr>
        <w:pStyle w:val="Normal"/>
        <w:numPr>
          <w:ilvl w:val="0"/>
          <w:numId w:val="1"/>
        </w:numPr>
        <w:rPr/>
      </w:pPr>
      <w:r>
        <w:rPr/>
        <w:t>környezetvédelem;</w:t>
      </w:r>
    </w:p>
    <w:p>
      <w:pPr>
        <w:pStyle w:val="Normal"/>
        <w:numPr>
          <w:ilvl w:val="0"/>
          <w:numId w:val="1"/>
        </w:numPr>
        <w:rPr/>
      </w:pPr>
      <w:r>
        <w:rPr/>
        <w:t>gyermek- és ifjúságvédelem, gyermek- és ifjúsági érdekképviselet;</w:t>
      </w:r>
    </w:p>
    <w:p>
      <w:pPr>
        <w:pStyle w:val="Normal"/>
        <w:numPr>
          <w:ilvl w:val="0"/>
          <w:numId w:val="1"/>
        </w:numPr>
        <w:rPr/>
      </w:pPr>
      <w:r>
        <w:rPr/>
        <w:t>hátrányos helyzetű csoportok társadalmi esélyegyenlőségének elősegítése;</w:t>
      </w:r>
    </w:p>
    <w:p>
      <w:pPr>
        <w:pStyle w:val="Normal"/>
        <w:numPr>
          <w:ilvl w:val="0"/>
          <w:numId w:val="1"/>
        </w:numPr>
        <w:rPr/>
      </w:pPr>
      <w:r>
        <w:rPr/>
        <w:t>emberi és állampolgári jogok védelme;</w:t>
      </w:r>
    </w:p>
    <w:p>
      <w:pPr>
        <w:pStyle w:val="Normal"/>
        <w:numPr>
          <w:ilvl w:val="0"/>
          <w:numId w:val="1"/>
        </w:numPr>
        <w:rPr/>
      </w:pPr>
      <w:r>
        <w:rPr/>
        <w:t>a magyarországi nemzeti és etnikai kisebbségekkel, valamint a határon túli magyarsággal kapcsolatos tevékenység;</w:t>
      </w:r>
    </w:p>
    <w:p>
      <w:pPr>
        <w:pStyle w:val="Normal"/>
        <w:numPr>
          <w:ilvl w:val="0"/>
          <w:numId w:val="1"/>
        </w:numPr>
        <w:rPr/>
      </w:pPr>
      <w:r>
        <w:rPr/>
        <w:t>rehabilitációs foglalkoztatás;</w:t>
      </w:r>
    </w:p>
    <w:p>
      <w:pPr>
        <w:pStyle w:val="Normal"/>
        <w:numPr>
          <w:ilvl w:val="0"/>
          <w:numId w:val="1"/>
        </w:numPr>
        <w:rPr/>
      </w:pPr>
      <w:r>
        <w:rPr/>
        <w:t>munkaerőpiacon hátrányos helyzetű rétegek képzésének, foglalkoztatásának elősegítése – ideértve a munkaerő-kölcsönzést is – és a kapcsolódó szolgáltatások;</w:t>
      </w:r>
    </w:p>
    <w:p>
      <w:pPr>
        <w:pStyle w:val="Normal"/>
        <w:numPr>
          <w:ilvl w:val="0"/>
          <w:numId w:val="1"/>
        </w:numPr>
        <w:rPr/>
      </w:pPr>
      <w:r>
        <w:rPr/>
        <w:t>euroatlanti integráció elősegítése;</w:t>
      </w:r>
    </w:p>
    <w:p>
      <w:pPr>
        <w:pStyle w:val="Normal"/>
        <w:numPr>
          <w:ilvl w:val="0"/>
          <w:numId w:val="1"/>
        </w:numPr>
        <w:rPr/>
      </w:pPr>
      <w:r>
        <w:rPr/>
        <w:t>közhasznú szervezetek számára biztosított – csak közhasznú szervezetek által igénybe vehető szolgáltat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ág közhasznú feladatai a szakképzés tevékenységi köréb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Térségi Integrált Szakképző Központok létrehozása és infrastrukturális feltételeinek javítása” című pályázat intézkedéseinek megvalósítása;</w:t>
      </w:r>
    </w:p>
    <w:p>
      <w:pPr>
        <w:pStyle w:val="Normal"/>
        <w:numPr>
          <w:ilvl w:val="0"/>
          <w:numId w:val="1"/>
        </w:numPr>
        <w:rPr/>
      </w:pPr>
      <w:r>
        <w:rPr/>
        <w:t>pályaválasztási, pályaorientációs és karrier-tanácsadási rendszer megteremtése;</w:t>
      </w:r>
    </w:p>
    <w:p>
      <w:pPr>
        <w:pStyle w:val="Normal"/>
        <w:numPr>
          <w:ilvl w:val="0"/>
          <w:numId w:val="1"/>
        </w:numPr>
        <w:rPr/>
      </w:pPr>
      <w:r>
        <w:rPr/>
        <w:t>a munkaerő-piaci igényeknek megfelelő szakképzés folytatása;</w:t>
      </w:r>
    </w:p>
    <w:p>
      <w:pPr>
        <w:pStyle w:val="Normal"/>
        <w:numPr>
          <w:ilvl w:val="0"/>
          <w:numId w:val="1"/>
        </w:numPr>
        <w:rPr/>
      </w:pPr>
      <w:r>
        <w:rPr/>
        <w:t>korszerű gyakorlati képzés megteremtése a központi képzőhelyen kialakított csúcstechnológiai beruházással;</w:t>
      </w:r>
    </w:p>
    <w:p>
      <w:pPr>
        <w:pStyle w:val="Normal"/>
        <w:numPr>
          <w:ilvl w:val="0"/>
          <w:numId w:val="1"/>
        </w:numPr>
        <w:rPr/>
      </w:pPr>
      <w:r>
        <w:rPr/>
        <w:t>a hátrányos helyzetűek és fogyatékkal élők számára speciális oktatási-képzési módszerek alkalmazása;</w:t>
      </w:r>
    </w:p>
    <w:p>
      <w:pPr>
        <w:pStyle w:val="Normal"/>
        <w:numPr>
          <w:ilvl w:val="0"/>
          <w:numId w:val="1"/>
        </w:numPr>
        <w:rPr/>
      </w:pPr>
      <w:r>
        <w:rPr/>
        <w:t>felnőttképzés, átképzés, élethosszig tartó tanulás feltételeinek megteremtése, majd a képzések folytatása a mindenkori munkaerő-piaci igényeknek megfelelően;</w:t>
      </w:r>
    </w:p>
    <w:p>
      <w:pPr>
        <w:pStyle w:val="Normal"/>
        <w:numPr>
          <w:ilvl w:val="0"/>
          <w:numId w:val="1"/>
        </w:numPr>
        <w:rPr/>
      </w:pPr>
      <w:r>
        <w:rPr/>
        <w:t>speciális és távoktatási továbbképzési rendszer beindítása;</w:t>
      </w:r>
    </w:p>
    <w:p>
      <w:pPr>
        <w:pStyle w:val="Normal"/>
        <w:numPr>
          <w:ilvl w:val="0"/>
          <w:numId w:val="1"/>
        </w:numPr>
        <w:rPr/>
      </w:pPr>
      <w:r>
        <w:rPr/>
        <w:t>vizsgaközpont megalakítása, majd vizsgáztatás;</w:t>
      </w:r>
    </w:p>
    <w:p>
      <w:pPr>
        <w:pStyle w:val="Normal"/>
        <w:numPr>
          <w:ilvl w:val="0"/>
          <w:numId w:val="1"/>
        </w:numPr>
        <w:rPr/>
      </w:pPr>
      <w:r>
        <w:rPr/>
        <w:t>környezettudatos magatartás kialakítása;</w:t>
      </w:r>
    </w:p>
    <w:p>
      <w:pPr>
        <w:pStyle w:val="Normal"/>
        <w:numPr>
          <w:ilvl w:val="0"/>
          <w:numId w:val="1"/>
        </w:numPr>
        <w:rPr/>
      </w:pPr>
      <w:r>
        <w:rPr/>
        <w:t>tananyagfejlesztés, tanártovábbképzés megindítása a fenti feladatok szakszerű megvalósítása érdek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ársaság feladata és célj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mzeti Fejlesztési Terv (2004-06) – (NFT) – Humánerőforrás Fejlesztési Operatív Program – (HEFOP) – intézkedései az oktatás tartalmi és szerkezeti, valamint infrastrukturális fejlesztését célozzák. Ebben a keretben fogalmazták meg a szakképzés megújítását célul kitűző Térségi Integrált Szakképző Központok – (TISZK) – megszervezésére és infrastrukturális feltételeinek megteremtésére irányuló pályázati program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umánerőforrás-fejlesztési Operatív Program „3.2 A szakképzés tartalmi, módszertani és szerkezeti fejlesztése” c. intézkedése a munkaerő-piaci igényeket rugalmasan követő szakképzési rendszer fejlesztésével készíti a fiatalokat az egész életen át tartó tanulás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intézkedés komponensei:</w:t>
      </w:r>
    </w:p>
    <w:p>
      <w:pPr>
        <w:pStyle w:val="Normal"/>
        <w:numPr>
          <w:ilvl w:val="0"/>
          <w:numId w:val="2"/>
        </w:numPr>
        <w:rPr/>
      </w:pPr>
      <w:r>
        <w:rPr/>
        <w:t>Új szakképzési szerkezet</w:t>
      </w:r>
    </w:p>
    <w:p>
      <w:pPr>
        <w:pStyle w:val="Normal"/>
        <w:numPr>
          <w:ilvl w:val="0"/>
          <w:numId w:val="2"/>
        </w:numPr>
        <w:rPr/>
      </w:pPr>
      <w:r>
        <w:rPr/>
        <w:t>Térségi Integrált Szakképző Központok létrehoz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i formában megvalósuló 2. komponens célja a szakképzés hatékonyságának növelése a szakképzési kínálat koordinációjának biztosításával, valamint összehangolt csúcstechnológiát képviselő eszközök beszerzés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érségi Integrált Szakképző Központok (a továbbiakban TISZK) úgynevezett közösségi funkciót is ellát, amelyeke keretében elsősorban a tanulói számára biztosít komplex szolgáltatásokat a pályaválasztás és pályaorientáció, karrier tanácsadás területén, de a hátrányos helyzetű fiatalok és családjaik számára is kínál külön szolgáltatásokat. Emellett a vállalkozásokkal együttműködve támogatja a gyakorlati képzés (a tanulószerződések) fejlesztésé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jegyzett tőkéje 6.000.000,- Ft készpénzből áll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imutatás a 2006 évben kapott támogatások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Ft-ba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mogató megne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mogatott cé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mogatás össze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ámogatás összegéből 2006 évre eső ré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6 évben fel nem használt rés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mbathely Megyei Jogú Város Önkormányz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FOP 4.1.1 projekt önré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03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03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 Megye Önkormányz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FOP 4.1.1 projekt önré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61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61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M HEFOP 4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FOP 4.1.1 finanszíroz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287.093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28.7.093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M HEFOP 3.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FOP 3.2.2 finanszíroz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42.764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42.764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imutatás a 2006 évben kapott támogatás felhasználásró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mogató megne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mogatás időpont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használás cé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6 évben felhaszná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tvitel összeg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mbathely Megyei Jogú Város Önkormányz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09.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FOP 4.1.1 projekt költség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03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 Megye Önkormányz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03.0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FOP 4.1.1 projekt költség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61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M HEFOP 3.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FOP 3.2.2 projekt költség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42.764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imutatás a vezető tisztségviselőknek 2006 évben nyújtott támogatásokró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ner András ügyvezető igazgat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bízási dí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m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ósított kölcsö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bből mérlegkészítésig fennálló tartoz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7.03.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agner András</w:t>
      </w:r>
    </w:p>
    <w:p>
      <w:pPr>
        <w:pStyle w:val="Normal"/>
        <w:jc w:val="right"/>
        <w:rPr/>
      </w:pPr>
      <w:r>
        <w:rPr/>
        <w:t>Ügyvezető 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25:00Z</dcterms:created>
  <dc:creator>Schulcz Veronika</dc:creator>
  <dc:description/>
  <cp:keywords/>
  <dc:language>en-US</dc:language>
  <cp:lastModifiedBy>Csejtei András</cp:lastModifiedBy>
  <dcterms:modified xsi:type="dcterms:W3CDTF">2007-04-10T10:33:00Z</dcterms:modified>
  <cp:revision>5</cp:revision>
  <dc:subject/>
  <dc:title>KÖZHASZNÚ JELENTÉS</dc:title>
</cp:coreProperties>
</file>