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8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Szombathely Megyei Jogú Város Önkormányzata kijelenti, hogy a jövőben is tagja kíván lenni a Magyar Fürdővárosok Szövetségének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úgy határozott, hogy Kozma Gábor urat visszahívja. A Közgyűlés egyetért azzal, hogy Kántás Zoltán képviselő úr a Magyar Fürdővárosok Szövetségének Közgyűlésein állandó meghatalmazással képviselje Szombathely Megyei Jogú Város Önkormányzatá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Illés Károly al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elek Miklós a Polgármesteri Kabinet osztály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sumeghy.veronika</dc:creator>
  <dc:description/>
  <cp:keywords/>
  <dc:language>en-US</dc:language>
  <cp:lastModifiedBy>sumeghy.veronika</cp:lastModifiedBy>
  <dcterms:modified xsi:type="dcterms:W3CDTF">2015-04-27T06:41:00Z</dcterms:modified>
  <cp:revision>1</cp:revision>
  <dc:subject/>
  <dc:title>178/2015</dc:title>
</cp:coreProperties>
</file>