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77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ijelenti, hogy a jövőben is tagja kíván lenni a Megyei Jogú Városok Szövetségéne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Szövetség állandó szakmai bizottságai illetve albizottságaiba az alábbi személyeket delegálja:</w:t>
      </w:r>
    </w:p>
    <w:p>
      <w:pPr>
        <w:pStyle w:val="Normal"/>
        <w:ind w:left="705" w:firstLine="4"/>
        <w:jc w:val="both"/>
        <w:rPr>
          <w:rFonts w:cs="Arial"/>
        </w:rPr>
      </w:pPr>
      <w:r>
        <w:rPr>
          <w:rFonts w:cs="Arial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4720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zakmai bizottság megnevezése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legált neve, beosztása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azdasági Bizottsá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lnár Miklós alpolgármester</w:t>
            </w:r>
          </w:p>
        </w:tc>
      </w:tr>
      <w:tr>
        <w:trPr>
          <w:trHeight w:val="41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örnyezetvédelmi Albizottság                  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óth Andrea, környezetvédelmi ügyintéző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rületfejlesztési Albizottság                  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és Károly alpolgármester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árosüzemeltetési Albizottság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és Károly alpolgármester</w:t>
            </w:r>
          </w:p>
        </w:tc>
      </w:tr>
      <w:tr>
        <w:trPr>
          <w:trHeight w:val="60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umánszolgáltatási Bizottság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Takátsné dr. Tenki Mária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gészségügyi Albizottság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Kecskés László</w:t>
            </w:r>
          </w:p>
        </w:tc>
      </w:tr>
      <w:tr>
        <w:trPr>
          <w:trHeight w:val="64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fjúsági-Oktatási-Sport Albizottság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ács Balázs, SZMJV Polgármesteri Hivatala Sport és Ifjúsági Iroda vezetője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lturális Albizottság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zka Tibor alpolgármester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ciális Albizottság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Károlyi Ákos, jegyzői feladatokat ellátó aljegyző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formatikai-Rekreációs Bizottság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eringer Zsolt </w:t>
            </w:r>
          </w:p>
        </w:tc>
      </w:tr>
      <w:tr>
        <w:trPr>
          <w:trHeight w:val="70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rmatikai Albizottság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ringer Zsolt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risztikai Albizottság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ndvai Ferenc tanácsnok</w:t>
            </w:r>
          </w:p>
        </w:tc>
      </w:tr>
      <w:tr>
        <w:trPr>
          <w:trHeight w:val="6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dóhatósági Vezetők Kollégium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éger Gábor a Közgazdasági és Adó Osztály vezetője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őépítészi Kollégium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slits Tibor főépítész</w:t>
            </w:r>
          </w:p>
        </w:tc>
      </w:tr>
      <w:tr>
        <w:trPr>
          <w:trHeight w:val="41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Jegyzői Kollégium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A jegyzői pályázat eredményeként kinevezett jegyző</w:t>
            </w:r>
          </w:p>
        </w:tc>
      </w:tr>
      <w:tr>
        <w:trPr>
          <w:trHeight w:val="65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özterület Felügyelők Kollégium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Varsányi Péter, a Szombathelyi Közterület-felügyelet igazgatója</w:t>
            </w:r>
          </w:p>
        </w:tc>
      </w:tr>
    </w:tbl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3. A Közgyűlés felkéri a Polgármestert, hogy a fenti változások átvezetéséről a Megyei Jogú Városok Szövetsége felé gondoskodjon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1:00Z</dcterms:created>
  <dc:creator>sumeghy.veronika</dc:creator>
  <dc:description/>
  <cp:keywords/>
  <dc:language>en-US</dc:language>
  <cp:lastModifiedBy>sumeghy.veronika</cp:lastModifiedBy>
  <dcterms:modified xsi:type="dcterms:W3CDTF">2015-04-27T06:41:00Z</dcterms:modified>
  <cp:revision>1</cp:revision>
  <dc:subject/>
  <dc:title>177/2015</dc:title>
</cp:coreProperties>
</file>