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76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Szombathely Megyei Jogú Város Közgyűlése úgy határozott, hogy a Szombathelyi Kistérség Többcélú Társulása Társulási Megállapodása IV./4. pontja alapján 2015. december 31. napjával a tagsági viszonyát megszünteti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zombathely Megyei Jogú Város Közgyűlése felkéri a Polgármestert a szükséges intézkedések megtételér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 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Bencsics Enikő, az Egészségügyi és Közszolgálati Osztály vezetője 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1. pont tekintetében: 2015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 tekintetében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1:00Z</dcterms:created>
  <dc:creator>sumeghy.veronika</dc:creator>
  <dc:description/>
  <cp:keywords/>
  <dc:language>en-US</dc:language>
  <cp:lastModifiedBy>sumeghy.veronika</cp:lastModifiedBy>
  <dcterms:modified xsi:type="dcterms:W3CDTF">2015-04-27T06:41:00Z</dcterms:modified>
  <cp:revision>1</cp:revision>
  <dc:subject/>
  <dc:title>176/2015</dc:title>
</cp:coreProperties>
</file>