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lőterjesztést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61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gi és Társadalmi Kapcsolatok Bizottsága</w:t>
      </w:r>
    </w:p>
    <w:p>
      <w:pPr>
        <w:pStyle w:val="Normal"/>
        <w:ind w:left="6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határozati javaslatot törvényességi 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empontból megvizsgáltam:</w:t>
      </w:r>
    </w:p>
    <w:p>
      <w:pPr>
        <w:pStyle w:val="Normal"/>
        <w:ind w:left="6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82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(: Dr. Károlyi Ákos :)</w:t>
      </w:r>
    </w:p>
    <w:p>
      <w:pPr>
        <w:pStyle w:val="Normal"/>
        <w:ind w:left="708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egyzői feladatokat ellátó  aljegy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zombathely Megyei Jogú Város Közgyűlése 2015. április 16-i ül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testvérvárosi megállapodás aláírására a horvátországi Sisak városáva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</w:rPr>
        <w:t>A horvátországi Sisakkal 2003 óta zajlik baráti együttműködés. A két város közötti összekötő kapocs Szent Kvirin, Siscia püspöke, aki 303-ban Savariaban halt mártírhalált.</w:t>
      </w:r>
    </w:p>
    <w:p>
      <w:pPr>
        <w:pStyle w:val="Normal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Szombathelyen nagy létszámú horvát közösség él, akik aktívan ápolják hagyományaikat, kultúrájukat, valamint bekapcsolódnak az Önkormányzat horvát vonatkozású programjaiba. 2010-ben a Váci Mihály Általános Iskola testvériskolai kapcsolatot létesített a Sisaki Selai Általános Iskolával, amellyel azóta is töretlen az együttműködés.</w:t>
      </w:r>
    </w:p>
    <w:p>
      <w:pPr>
        <w:pStyle w:val="Normal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jc w:val="both"/>
        <w:rPr>
          <w:rFonts w:ascii="Arial" w:hAnsi="Arial" w:eastAsia="MS Gothic;ＭＳ ゴシック" w:cs="Arial"/>
        </w:rPr>
      </w:pPr>
      <w:r>
        <w:rPr>
          <w:rFonts w:cs="Arial" w:ascii="Arial" w:hAnsi="Arial"/>
        </w:rPr>
        <w:t xml:space="preserve">A </w:t>
      </w:r>
      <w:r>
        <w:rPr>
          <w:rFonts w:eastAsia="MS Gothic;ＭＳ ゴシック" w:cs="Arial" w:ascii="Arial" w:hAnsi="Arial"/>
        </w:rPr>
        <w:t>Szombathelyi Horvát Nemzetiségi Önkormányzat 2012-ben azzal a kéréssel fordult Önkormányzatunkhoz, hogy kezdeményezzük Sisak baráti városunknál a testvérvárosi kapcsolat létesítését. Szombathely Megyei Jogú Város Önkormányzata egyetértett a kezdeményezéssel, a testület 2012. decemberi ülésén az 521/2012.(XII.13.) Kgy. sz. határozatával felkért a szükséges intézkedések megtételére a testvérvárosi kapcsolat kialakítása érdekében.</w:t>
      </w:r>
    </w:p>
    <w:p>
      <w:pPr>
        <w:pStyle w:val="Normal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A fentiek értelmében felvettem a kapcsolatot Sisak város vezetésével, és megszületett az egyetértés a testvérvárosi megállapodás szövegezését illetően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kérem a Tisztelt Közgyűlést, hogy a mellékelt testvérvárosi szerződés aláírására felhatalma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„…..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:Dr. Puskás Tivadar: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…………</w:t>
      </w:r>
      <w:r>
        <w:rPr>
          <w:rFonts w:cs="Arial" w:ascii="Arial" w:hAnsi="Arial"/>
          <w:b/>
          <w:bCs/>
          <w:u w:val="single"/>
        </w:rPr>
        <w:t>./2015. (IV. 1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e az előterjesztés melléklete szerinti tartalommal a horvátországi Sisak város önkormányzatával kötendő testvérvárosi megállapodás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felhatalmazza a polgármestert a testvérvárosi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Dr. Telek Miklós, a Polgármesteri Kabinet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894715" cy="1143000"/>
            <wp:effectExtent l="0" t="0" r="0" b="0"/>
            <wp:docPr id="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86560" cy="1047115"/>
            <wp:effectExtent l="0" t="0" r="0" b="0"/>
            <wp:docPr id="2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TESTVÉRVÁROSI MEGÁLLAPODÁS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ZOMBATHELY MEGYEI JOGÚ VÁROS ÖNKORMÁNYZATA (MAGYARORSZÁG)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É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ISAK VÁROS ÖNKORMÁNYZATA (HORVÁT KÖZTÁRSASÁG) KÖZÖTT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agyarország és Horvátország közötti kapcsolatokon kívül létezik egy még régebbi is, ez a Sziszek és Savaria közti kapcsolat. Sziszek püspöke, Szent Kvirin 303-ban, Savariaban halt mártírhalált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 két nemzet történelmi és baráti kapcsolataira tekintettel, a Szombathelyi Horvát Nemzetiségi Önkormányzat kezdeményezésére a horvát Sisak város polgármestere és Szombathely Megyei Jogú Város polgármestere testvérvárosi megállapodást köt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 két város vezetői megállapodnak abban, hogy egymás jobb megismerése és a kölcsönös fejlődés érdekében baráti, gazdasági, kereskedelmi, oktatási, kulturális, egészségügyi és egyéb együttműködéseket kezdeményeznek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fenti kapcsolatok megteremtése céljából szakmai csoportok kölcsönös találkozásával támogatják az együttműködések kialakítását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Jelen megállapodás négy példányban készül, két példány magyar, két példány horvát nyelven, mindkettő eredetinek tekintendő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Kelt: 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  <w:tab/>
        <w:tab/>
        <w:tab/>
        <w:tab/>
        <w:t>……………………………………………. Szombathely polgármestere</w:t>
        <w:tab/>
        <w:tab/>
        <w:tab/>
        <w:tab/>
        <w:tab/>
        <w:t>Sisak polgármestere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5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  <w:tab w:val="center" w:pos="7020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(2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7:00Z</dcterms:created>
  <dc:creator>Polgár Lívia</dc:creator>
  <dc:description/>
  <cp:keywords/>
  <dc:language>en-US</dc:language>
  <cp:lastModifiedBy>Telek Miklós dr.</cp:lastModifiedBy>
  <cp:lastPrinted>2015-04-07T08:56:00Z</cp:lastPrinted>
  <dcterms:modified xsi:type="dcterms:W3CDTF">2015-04-07T06:56:00Z</dcterms:modified>
  <cp:revision>3</cp:revision>
  <dc:subject/>
  <dc:title/>
</cp:coreProperties>
</file>