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5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Önkormányzata Közgyűlése az előterjesztés melléklete szerinti tartalommal a horvátországi Sisak város önkormányzatával kötendő testvérvárosi megállapodást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testvérváro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Dr. Telek Miklós, a Polgármesteri Kabinet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1:00Z</dcterms:created>
  <dc:creator>sumeghy.veronika</dc:creator>
  <dc:description/>
  <cp:keywords/>
  <dc:language>en-US</dc:language>
  <cp:lastModifiedBy>sumeghy.veronika</cp:lastModifiedBy>
  <dcterms:modified xsi:type="dcterms:W3CDTF">2015-04-27T06:41:00Z</dcterms:modified>
  <cp:revision>1</cp:revision>
  <dc:subject/>
  <dc:title>175/2015</dc:title>
</cp:coreProperties>
</file>