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74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Szombathely Megyei Jogú Város Közgyűlése a bírák jogállásáról és javadalmazásáról szóló 2011. évi CLXII. törvény 215.§ (1) bekezdése alapján a Szombathelyi Közigazgatási és Munkaügyi Bírósághoz az alább  felsorolt állampolgárokat 4 évre bírósági ülnöknek megválasztj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/</w:t>
        <w:tab/>
        <w:t>Fülöp Borbála, Szombathely, Sugár u. 25. 3/14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/</w:t>
        <w:tab/>
        <w:t>Gárdosi Istvánné, Szombathely, Pázmány P. krt. 7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/</w:t>
        <w:tab/>
        <w:t>Kranczné Horváth Éva, Szombathely, Váci M. u. 12. I.6. szám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4./</w:t>
        <w:tab/>
        <w:t xml:space="preserve">Hőbér Józsefné, Táplánszentkereszt, Vörösmarty Mihály u. 11. szám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/</w:t>
        <w:tab/>
        <w:t>Kopcsándi Józsefné, Szombathely, 11-es Huszár u. 100. szám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/</w:t>
        <w:tab/>
        <w:t xml:space="preserve">Szekér Pál Árpádné, Szombathely, Viktória u. 5/B., II.19. szám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/</w:t>
        <w:tab/>
        <w:t>Borbély Lászlóné, Szombathely, 11-es Huszár u. 109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/</w:t>
        <w:tab/>
        <w:t>Dr. Szalókné Sulyok Emília, Szombathely, Szent Márton u. 31. szám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felkéri a polgármestert, hogy a megválasztott ülnökök névjegyzékét és a jelölést elfogadó nyilatkozatokat a Szombathelyi Közigazgatási és Munkaügyi Bíróság elnökének továbbíts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gbízza a polgármestert, hogy az ülnököknek a megbízóleveleket adja á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Károlyi Ákos jegyzői feladatokat ellátó aljegyző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(a végrehajtás előkészítéséért: </w:t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bicsné Dr. Tőke Erzsébet, a Jogi, Képviselői és Hatósági Osztály vezetője)</w:t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2015. május 1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1:00Z</dcterms:created>
  <dc:creator>sumeghy.veronika</dc:creator>
  <dc:description/>
  <cp:keywords/>
  <dc:language>en-US</dc:language>
  <cp:lastModifiedBy>sumeghy.veronika</cp:lastModifiedBy>
  <dcterms:modified xsi:type="dcterms:W3CDTF">2015-04-27T06:41:00Z</dcterms:modified>
  <cp:revision>1</cp:revision>
  <dc:subject/>
  <dc:title>174/2015</dc:title>
</cp:coreProperties>
</file>